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3.01.2020 р. на 2019-2020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СП зведен. І курс (дівч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/ 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креслення  / 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 Заяць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в. з КН-11/ БЖД з КН-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 Вайданич В.В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(англ.) зведена І.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нім. 304 по знаменник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нім.) зведена І.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ист Вітчизни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\г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І курс; 1,5 пар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з І курс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*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ей Р.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е кресленн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3.01.2020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ркань І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Мавроматі М.Д. 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.культ., хл. зв.з ЗВ-11,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ед. І курс,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Ж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убишин М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 Б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Вайданич В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 М.Д.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да Г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. та комп. граф.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8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</w:tc>
      </w:tr>
      <w:tr>
        <w:trPr>
          <w:trHeight w:val="32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 культура зв з 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носько Ю.В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носько Ю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Хімія *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да Г.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Конопльов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.культ., хл з ЗВ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,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ьов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. культ.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13.01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. культ. хл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 Пахомов О.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Фіз. культ. х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 Пахомов О.О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Хімія*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СП звед. І курс, дівч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Якубишин М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онопльов М.М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 / БЖД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єбедєв, 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Вайданич В.В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чак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19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</w:tc>
      </w:tr>
      <w:tr>
        <w:trPr>
          <w:trHeight w:val="22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 зв з І курсом дівч. 1,5 па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ехнології (Інж. графіка) / 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Кравчук М.І. ;Чернякевич К.В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носько Ю.В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 П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Всесвітня історія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Ходанич М.М.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снови правознав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айду К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3.01.2020 р. на 2019-2020 н.р.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 (х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нім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 (англ.) зв І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ько Е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Г.Е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де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0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8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ландшафтний дизай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 (ландшафтний дизай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дез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Вітчиз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Фіз. культ., хл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зв. з КН-21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. ІІ курс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культ.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3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ОПАМ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 (комп. проектування)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</w:t>
            </w: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нім., англ..) зв ІІ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елоусова З.Г.Е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мова (І – 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оз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имчик М.П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чак В.В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 Ю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щук М.М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/ 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/ Фіз вих.. зв ІІ курс дівч.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/ Технології (Комп. проектування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нохіна Б.В.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ваниш О.Л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 Н.І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мова (ІІ – гру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 / 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 Чернякевич К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Дискретн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линич Н.Ф.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В.В. Сідун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 хл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Горват    В.В. Пахомов О.О.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МСП звед. ІІ курс ,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СП звед. ІІ курс , дівч.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Чечур Ю.П. 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 Сідун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ябочук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. культ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   В.В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18"/>
                <w:szCs w:val="22"/>
                <w:lang w:val="uk-UA"/>
              </w:rPr>
              <w:t>Всесвітня історія  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 Роман Я.Ю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3.01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культ. зв ІІ курс дівч.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искретн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ОПАМ / Фіз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 Рябощук М.М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 xml:space="preserve">Іноз. мова ( англ..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 Січак В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/ Фіз вих.. дів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ідун В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 Т. Л.Я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ОПА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 вих.. х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а А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Технології  / Хім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Лукавська А.В. Енеді О.І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. культ., хл. /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 Горват В.В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війчук, Сатмарі А.Б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 Калинич Н.Ф.</w:t>
            </w:r>
          </w:p>
        </w:tc>
      </w:tr>
      <w:tr>
        <w:trPr>
          <w:trHeight w:val="2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Дискретна ме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22"/>
                <w:lang w:val="uk-UA"/>
              </w:rPr>
              <w:t>МСП (зв. ІІ курс)  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/ 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9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Фізика / Хімі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  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ab/>
        <w:t xml:space="preserve">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6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567"/>
        <w:gridCol w:w="2977"/>
        <w:gridCol w:w="2977"/>
        <w:gridCol w:w="709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59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п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 Пахомов О.О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. і управ. діяль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ан. будів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ді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р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 мова, англ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.- технічне обладнання будів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.- технічне обладнання будівель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тограметрія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`ютеризація ЗВ вироб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ах. буд. констру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.. і планув. с/г виробництв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ем авт..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.. і планув. с/г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ем авт..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вайко М.І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3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, хлоп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Горват В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 хло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О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, нім.  зв ІІІ 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грамної інжен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 /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Основи програмної інженерії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Диф. рівняння 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нько Т. Л.Я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 Данько Т. 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. інж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 , Копач Л.О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. ін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зи д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6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3.01.2020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дівч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 практика прог. інж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грамної інженерії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ної інженерії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хл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, Сідун В.В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 І.І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, Тимчак М.П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І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рівняння 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Т. Л.Я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логі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кавська А.В. 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`юте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8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. і структ.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>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19р. на 2019-2020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544"/>
        <w:gridCol w:w="7"/>
        <w:gridCol w:w="701"/>
        <w:gridCol w:w="2147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БС41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. з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. зе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. зем. ресурс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а система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ект. шлях. м.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. населених пунктів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андшф. орган. територі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. населених пункті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ект. шлях. м.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андшф. орган. територій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. /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                          </w:t>
      </w:r>
      <w:r>
        <w:rPr>
          <w:b/>
          <w:szCs w:val="20"/>
          <w:lang w:val="uk-UA"/>
        </w:rPr>
        <w:t>Зав. відділення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ab/>
        <w:tab/>
        <w:t xml:space="preserve">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3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. інтерф.\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Людино-машин. інтерф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. інте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-машин. інте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3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струювання П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uk-UA"/>
              </w:rPr>
              <w:t>Економіка і орг.. вироб./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. методи  досл. 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О.Г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. методи  досл. опер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орг.. ви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 метод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Чисельн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/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фор.с-ми і тех..у фін.-кредит. уст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ьов’ят Г.І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’ят Г.І.</w:t>
            </w:r>
          </w:p>
        </w:tc>
      </w:tr>
      <w:tr>
        <w:trPr>
          <w:trHeight w:val="279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33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/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Ю.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/ 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сть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т Г.І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ІІІ – дівчата (БО31, ФК 31)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4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єзнав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ий е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екскурсій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 Р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ва Р.Ю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, Зомбор Г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сторан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,  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.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риміналь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 /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/ 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 /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/ 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/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10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, Дорогих 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Понеділок ІІІ пара  (Пр31), четвер ІІ пара (Пр32) </w:t>
      </w:r>
      <w:r>
        <w:rPr>
          <w:b/>
          <w:lang w:val="uk-UA"/>
        </w:rPr>
        <w:t xml:space="preserve">дівча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ереда ІІІ пара ПР31( хлопці), середа ІІ пара ПР32 (хлопц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Криміна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В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процес /Криміна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йба Є.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ий процес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Європейськ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юз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1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істика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 Європейськ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/ Страх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трах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/>
      </w:pPr>
      <w:r>
        <w:rPr>
          <w:b/>
          <w:lang w:val="uk-UA"/>
        </w:rPr>
        <w:t>Фізичне виховання</w:t>
      </w:r>
      <w:r>
        <w:rPr>
          <w:lang w:val="uk-UA"/>
        </w:rPr>
        <w:t xml:space="preserve"> : Четвер ІІ пара  - хлопці (ПР41,4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ереда ІІ пара  - дівчата (ПР41, ПР4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к Є.В./ 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ГорватВ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хл)МС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, 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/Чечур Ю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щук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, Чеч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сторія /Захист Вітчиз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/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Л.М, ЗомборГ.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3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сь М.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Друга 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мбор Г.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/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 Ю.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Захист Вітчизни МСП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 Чеч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 О.О, Ткач 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ь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 Я.Ю/Сідун В.В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ї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ар Н.М/Ром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нич М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/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М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3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1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польський І.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 (дів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/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 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1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 Манох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, Ткач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кань І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Н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 Вітчизни МСП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марі А.Б., Чечур 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 МСП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ї/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гар Н.М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світня історі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/Статис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/Поп І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//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3.01.2020 року                                   В.В.Росоха        </w:t>
      </w:r>
      <w:r>
        <w:rPr/>
        <w:t>______2020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685"/>
        <w:gridCol w:w="709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/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/Дорогих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Іноземна мова ( за проф.. спр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, Сідун В.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нько Е.П Феделещак Н.Б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вВ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, Ткач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, Сідун В.В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, Якубиш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//Охорона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В/Щербан І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Феделещак Н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ї /Б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/ Вайданич В.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уга іноземна мов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/Генов О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, Ткач М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/ Сучасні різновиди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тмарі А.Б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8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гих Л.М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 /Історія української культур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 Папп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оціологія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 / Лутак Є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к Є.В., Чечур Ю.П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uk-UA"/>
        </w:rPr>
        <w:t xml:space="preserve">Природничо-гуманітарного коледжу з 13.01.20  року                                   В.В.Росоха        </w:t>
      </w:r>
      <w:r>
        <w:rPr>
          <w:sz w:val="22"/>
          <w:szCs w:val="22"/>
          <w:lang w:val="uk-UA"/>
        </w:rPr>
        <w:t xml:space="preserve">______2020 </w:t>
      </w:r>
      <w:r>
        <w:rPr/>
        <w:t>р</w:t>
      </w:r>
    </w:p>
    <w:tbl>
      <w:tblPr>
        <w:tblW w:w="162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342"/>
        <w:gridCol w:w="850"/>
        <w:gridCol w:w="2552"/>
        <w:gridCol w:w="3402"/>
        <w:gridCol w:w="708"/>
        <w:gridCol w:w="3402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во 11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,Феделещак Н.Б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гар Н.М/ Черняк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 /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/Бігар Н.М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, Якуби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, Ткач М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,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В., Якубишин М.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, / Логі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чур Ю.П/ Генов О.І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СП, 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чур Ю.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. (д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бєдєв І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бєдєв І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 Фізична культур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Горват В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якевич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 Пахомов О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шта В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,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А.І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Юридич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/ Лог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/Генов О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(дівч)/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пей Р.Р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М.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0:00Z</dcterms:created>
  <dc:creator>Comp_Navcalna</dc:creator>
  <dc:description/>
  <dc:language>en-US</dc:language>
  <cp:lastModifiedBy>Иван</cp:lastModifiedBy>
  <cp:lastPrinted>2019-12-23T10:33:00Z</cp:lastPrinted>
  <dcterms:modified xsi:type="dcterms:W3CDTF">2020-01-03T10:00:00Z</dcterms:modified>
  <cp:revision>2</cp:revision>
  <dc:subject/>
  <dc:title/>
</cp:coreProperties>
</file>