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20.01.2020 р. на 2019-2020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/ 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креслення  / 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 Заяць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Вітчизни зв. з КН-11/ БЖД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 Вайданич В.В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 (англ.) зведена І.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нім. 304 по знаменник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зведена І.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Вітчизни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\г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І курс; 1,5 пар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з І курс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*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ельне кресленн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</w:t>
      </w: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         Сочка Ж.М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20.01.2020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ркань І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 Вайданич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.культ., хл. зв.з ЗВ-11,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хист Вітчизни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да Г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/ Б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Вайданич В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оз. мова (нім.) зв. 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 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 Кравчук М.І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Хімія.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8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гих Л.М.</w:t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носько Ю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носько Ю.В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Хімія *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да Г.М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 з ЗВ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 культ.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0.01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/Фіз. культ. хл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 Пахомов О.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. культ. х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 Пахомов О.О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Хімія*/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СП звед. І курс, дівч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Якубишин М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 / БЖД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єбедєв, 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Вайданич В.В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чак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19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</w:tc>
      </w:tr>
      <w:tr>
        <w:trPr>
          <w:trHeight w:val="22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. культ. зв з І курсом дівч. 1,5 па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ехнології (Інж. графіка) / 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равчук М.І. ;Чернякевич К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 Готько Е.О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носько Ю.В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 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 П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Всесвітня історія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Ходанич М.М.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снови правознав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айду К.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20.01.2020 р. на 2019-2020 н.р.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410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(х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нім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англ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ько Е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Г.Е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/Геоде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0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8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ландшафтний дизай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ландшафтний дизай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де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зв. з КН-21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1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Зав. відділення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 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20.01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ОПАМ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 (комп. проектування)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</w:t>
            </w: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нім., англ..) зв І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елоусова З.Г.Е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мова (І – 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линич Н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имчик М.П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чак В.В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 Ю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/ 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 xml:space="preserve">/ Фіз вих.. зв І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 Н.І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мова (ІІ – 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 / 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 Чернякевич К.В.</w:t>
            </w:r>
          </w:p>
        </w:tc>
      </w:tr>
      <w:tr>
        <w:trPr>
          <w:trHeight w:val="7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Технології (комп. проектування) 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линич Н.Ф.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В.В. 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Горват    В.В. Пахомов О.О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МСП звед. ІІ курс ,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СП звед. ІІ курс , дівч.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Чечур Ю.П. 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 Сідун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чук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  В.В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Дискретна математика / 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Чернякевич К.В.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Всесвітня історія  / 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 Роман Я.Ю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0.01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ОПАМ / Фі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 Рябощук М.М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 Фіз вих.. дівч ;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; Тимчик МП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чак В.В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ОПА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х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а А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 xml:space="preserve">Хімія/ Технології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 xml:space="preserve">Енеді О.І. Лукавська А.В. </w:t>
            </w:r>
          </w:p>
        </w:tc>
      </w:tr>
      <w:tr>
        <w:trPr>
          <w:trHeight w:val="366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. культ., хл.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війчук, Сатмарі А.Б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 Горват В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 Калинич Н.Ф.</w:t>
            </w:r>
          </w:p>
        </w:tc>
      </w:tr>
      <w:tr>
        <w:trPr>
          <w:trHeight w:val="2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Дискретна ме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МСП (зв. ІІ курс) 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9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ика / Хім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  Енеді О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ab/>
        <w:t xml:space="preserve">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20.09.2020р. на 2019-2020 н.р.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567"/>
        <w:gridCol w:w="2127"/>
        <w:gridCol w:w="921"/>
        <w:gridCol w:w="2977"/>
        <w:gridCol w:w="850"/>
        <w:gridCol w:w="2081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59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Технолог. і орган. будів. вироб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 Пахомов О.О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хнолог. і орган. будів. вироб.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. і управ. діяль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анг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ем авт..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ем авт..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тограмет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 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`ютеризація ЗВ вироб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 і стандар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ці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.. і планув. с/г виробництв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8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.. і планув. с/г вироб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Соц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іт.- технічне обладнання будів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ніт.- технічне обладнання будів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>Зав. відділення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20.01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о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 хл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рограмної інжен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 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Основи програмної інженерії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Диф. рівняння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нько Т. Л.Я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 Данько Т. 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 , Січак В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практика прог. інж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практика прог. ін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Зав. відділення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0.01.2020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практика прог. інж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рограмної інженерії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ної інженерії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х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к М.П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логі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 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>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>ів ІV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20.01.2020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851"/>
        <w:gridCol w:w="2268"/>
        <w:gridCol w:w="3544"/>
        <w:gridCol w:w="7"/>
        <w:gridCol w:w="701"/>
        <w:gridCol w:w="2147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БС41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ЗВ4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. контроль за викор. з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. контроль за викор. з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. зем. ресурс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а система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ект. шлях. м.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. населених пунктів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ув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андшф. орган. територі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. населених пункті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ект. шлях. м.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андшф. орган. територі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. /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ув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ування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 xml:space="preserve">                           </w:t>
      </w:r>
      <w:r>
        <w:rPr>
          <w:b/>
          <w:szCs w:val="20"/>
          <w:lang w:val="uk-UA"/>
        </w:rPr>
        <w:t>Зав. відділення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ab/>
        <w:tab/>
        <w:t xml:space="preserve">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20.01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-машин. інтерф.\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Людино-машин. інтерф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-машин. інте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-машин. інте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Економіка і орг.. вироб.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. методи  досл. опер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якевич К.В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.. вироб./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 xml:space="preserve">Економіка і орг.. вироб.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Зав. відділення             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/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фор.с-ми і тех..у фін.-кредит. уст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ьов’ят Г.І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’ят Г.І.</w:t>
            </w:r>
          </w:p>
        </w:tc>
      </w:tr>
      <w:tr>
        <w:trPr>
          <w:trHeight w:val="279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3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 підприємницької діяль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Ю.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 підприємницької діяльності/ 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2126"/>
        <w:gridCol w:w="3685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9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31</w:t>
            </w:r>
          </w:p>
        </w:tc>
        <w:tc>
          <w:tcPr>
            <w:tcW w:w="68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4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е краєзнав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ий е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делещак Н.Б, Панько Е.П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екскурсій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ак  Р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екскурсійного обслуговуванн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ак  Р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мбор Г.Е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мбор 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сторан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.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 Тернущак М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риміналь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 /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ст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’ютерні технології в юридичній діяльності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проце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/ 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/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, Дорогих 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оц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В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Понеділок ІІІ пара  (Пр31), четвер ІІ пара (Пр32) </w:t>
      </w:r>
      <w:r>
        <w:rPr>
          <w:b/>
          <w:lang w:val="uk-UA"/>
        </w:rPr>
        <w:t xml:space="preserve">дівча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реда ІІІ пара ПР31( хлопці), середа ІІ пара ПР32 (хлоп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Криміна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процес /Криміна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йба Є.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ий процес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1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 Європейськ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юз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істика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 Європейськ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істик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 /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так Є.В./ 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ГорватВ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хл)МС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/Чечур Ю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ї/Захист Вітчизни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 /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/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3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сь М.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хнології /Друга ін.            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хист Вітчизни 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 Чечур Ю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 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 Чечу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 О.О, Ткач 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а культур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ан Я.Ю/Сідун В.В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гар Н.М/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/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 Манох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., Чечур 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Вища 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гар Н.М/ 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есвітня історія/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світня історі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/Статис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/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истика/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200"/>
        <w:gridCol w:w="709"/>
        <w:gridCol w:w="2835"/>
        <w:gridCol w:w="3685"/>
        <w:gridCol w:w="709"/>
        <w:gridCol w:w="2977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оподаткування 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11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1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/Фіна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/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оземна мова ( за проф.. спр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нько Е.П Феделещак Н.Б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вВ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, Ткач М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, Сідун В.В</w:t>
            </w:r>
          </w:p>
        </w:tc>
      </w:tr>
      <w:tr>
        <w:trPr>
          <w:trHeight w:val="293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, Якуби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//Охорона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В/Щербан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Феделещак Н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/Б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/ Вайданич В.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уга іноземна мов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, Ткач М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/ Сучасні різновиди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тмарі А.Б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гих Л.М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 /Історія української культур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 Папп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оціологія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 / Лутак Є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к Є.В., Чечур Ю.П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i/>
          <w:sz w:val="22"/>
          <w:szCs w:val="22"/>
          <w:lang w:val="uk-UA"/>
        </w:rPr>
        <w:t xml:space="preserve">Природничо-гуманітарного коледжу з 13.01.20  року                                   В.В.Росоха        </w:t>
      </w:r>
      <w:r>
        <w:rPr>
          <w:sz w:val="22"/>
          <w:szCs w:val="22"/>
          <w:lang w:val="uk-UA"/>
        </w:rPr>
        <w:t xml:space="preserve">______2020 </w:t>
      </w:r>
      <w:r>
        <w:rPr/>
        <w:t>р</w:t>
      </w:r>
    </w:p>
    <w:tbl>
      <w:tblPr>
        <w:tblW w:w="162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342"/>
        <w:gridCol w:w="850"/>
        <w:gridCol w:w="2552"/>
        <w:gridCol w:w="3402"/>
        <w:gridCol w:w="708"/>
        <w:gridCol w:w="3402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во 11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,Феделещак Н.Б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гар Н.М/ Черняк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 /Техн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/Бігар Н.М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, Якуби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, Ткач М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,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В., Якубишин М.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, / Логі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чур Ю.П/ Генов О.І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СП, 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чур Ю.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. (д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бєдєв І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бєдєв І.І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/ Фізична культур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Горват В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якевич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 Пахомов О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,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А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Юридична 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/ Лог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/Генов О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(дівч)/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.М.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2:00Z</dcterms:created>
  <dc:creator>Comp_Navcalna</dc:creator>
  <dc:description/>
  <dc:language>en-US</dc:language>
  <cp:lastModifiedBy>Иван</cp:lastModifiedBy>
  <cp:lastPrinted>2020-01-22T09:52:00Z</cp:lastPrinted>
  <dcterms:modified xsi:type="dcterms:W3CDTF">2020-01-23T07:33:00Z</dcterms:modified>
  <cp:revision>3</cp:revision>
  <dc:subject/>
  <dc:title/>
</cp:coreProperties>
</file>