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 до наказу №26 від «27» березня 2020 р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ИС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кладачів, які мають педагогічне навантаження згідно із затвердженими у встановленому порядку тарифікаційними списками та можуть забезпечити проведення теоретичного навчання та семінарських, практичних занять у дистанційному режимі на час карантину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tbl>
      <w:tblPr>
        <w:tblW w:w="985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8"/>
        <w:gridCol w:w="1842"/>
        <w:gridCol w:w="4111"/>
        <w:gridCol w:w="709"/>
        <w:gridCol w:w="709"/>
        <w:gridCol w:w="708"/>
        <w:gridCol w:w="713"/>
        <w:gridCol w:w="567"/>
      </w:tblGrid>
      <w:tr>
        <w:trPr>
          <w:trHeight w:val="3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ізвище, ім’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а по батьков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ате-горі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дагогічне навантаження на навчальний рік, г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тав-ка</w:t>
            </w:r>
          </w:p>
        </w:tc>
      </w:tr>
      <w:tr>
        <w:trPr>
          <w:trHeight w:val="2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г.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пец.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Циклова комісія суспільно-гуманітарного циклу загальноосвітніх дисциплі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ндрусь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.-методист, куратор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Іваниш О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Ст. викладач, зав.каб., куратор, гол. метод.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алинич Н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Старший 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оломко Н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Шаркань І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Якубишин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Циклова комісія природничо-математичного циклу загальноосвітніх дисциплі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анохіна Б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анько-Товтин Л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икл.-методист, куратор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авроматі М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Енеді О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  <w:r>
              <w:rPr>
                <w:spacing w:val="-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Завадяк М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икладач-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ачур С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онда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Зав. відділення, 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оман Я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,  гол. цикл. ком., зав. каб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Чернякевич К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математичних дисциплін та інфор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анько-Товтин Л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икл.-методист, куратор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лександр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икл.-метод, куратор, гол. цикл. ком., зав. 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отько Е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ажмієв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фізико-математичних дисциплі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авроматі М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анько-Товтин Л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икл.-методист, куратор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Завадяк М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икладач-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Чернякевич К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суспільних дисциплі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Ходанич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Ст. викладач, куратор, </w:t>
            </w:r>
            <w:r>
              <w:rPr/>
              <w:t>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енов О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Старший 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апп К.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Заст. директора, ст. 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Щербан І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Зав. лабораторіями, 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фізичного вихо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орват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ахомов О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ідун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кач М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Чечур Ю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Старший 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іноземних м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еделещак Н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тарший викл., зав. каб., гол. цикл. ком.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елоусова-Зомбор Г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 xml:space="preserve">Старший викладач, кур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орогих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Викладач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анько Е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-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имчик М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програмування та інформаційних технологі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лександр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икл.-метод, куратор, гол. цикл. ком., зав. 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Лінчук Н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окрянин Я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ажмієва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йда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Старший 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землевпорядк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ук Я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hanging="0"/>
              <w:jc w:val="both"/>
              <w:rPr/>
            </w:pPr>
            <w:r>
              <w:rPr>
                <w:spacing w:val="-6"/>
              </w:rPr>
              <w:t>Викладач, канд. техн. наук, доцент,</w:t>
            </w:r>
            <w:r>
              <w:rPr>
                <w:spacing w:val="-8"/>
              </w:rPr>
              <w:t xml:space="preserve">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ардзак Г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будівниц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лентьєв В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Старший викладач, гол. цикл. 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фінансово-економічних та облікових дисциплі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п І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.-методист, гол. цикл. ком., зав. каб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езносько Ю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ігар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hanging="0"/>
              <w:jc w:val="both"/>
              <w:rPr/>
            </w:pPr>
            <w:r>
              <w:rPr/>
              <w:t>Старший 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п Т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юридичних дисциплі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  <w:t>Лейба Є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икладач, канд. юр. наук, куратор, гол. цикл. ком., зав.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асильчук Л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Викладач, куратор, канд. юр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ошовська О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-методист, зав. каб.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ребченко І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hanging="0"/>
              <w:jc w:val="both"/>
              <w:rPr/>
            </w:pPr>
            <w:r>
              <w:rPr/>
              <w:t>Викладач, засл. юр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  <w:t>Олійник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Викладач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52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  <w:t>Петрик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Викладач, канд. юр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Черевко І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 xml:space="preserve">Викладач, кура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Юричк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икладач, зав. 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туристичного обслуговуванн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оман Я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, куратор,  гол. цикл. ком., зав. каб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Шпільк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Методист навч.-метод. підр., викладач, 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4111"/>
        <w:gridCol w:w="709"/>
        <w:gridCol w:w="709"/>
        <w:gridCol w:w="708"/>
        <w:gridCol w:w="713"/>
        <w:gridCol w:w="567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4" w:hanging="7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адачі-сумісники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Циклова комісія природничо-математичного циклу загальноосвітніх дисциплі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ь Т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икладач, канд. фіз.-мат. на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пльов О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икладач, канд. фіз.-мат. наук, д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пей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икладач, канд. фіз.-мат. на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щук Л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арший 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щук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кладач, канд. ф.-м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суспільних дисциплі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ак Є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ченко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кладач, канд. іст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антьєва-Папп К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іноземних м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ічак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програмування та інформаційних технологій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 І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землевпорядкуванн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 Я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оцька Е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чкар Л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фінансово-економічних та облікових дисциплі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щук М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кладач, засл. економі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чанська Р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икла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ьов’ят Г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юридичних дисциплі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 Д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кладач, канд. юр.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айду К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  <w:t>Голінка С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  <w:t>Гончарук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ло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ошак О.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9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йданик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28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ішта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ернущак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/>
              <w:t xml:space="preserve">Викладач, </w:t>
            </w:r>
            <w:r>
              <w:rPr>
                <w:spacing w:val="-6"/>
              </w:rPr>
              <w:t>канд. юр.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Циклова комісія туристичного обслуговування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ак Р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ладач, доктор іст.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кова Р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икл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В.В. Росоха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4:00Z</dcterms:created>
  <dc:creator>Роман</dc:creator>
  <dc:description/>
  <cp:keywords/>
  <dc:language>en-US</dc:language>
  <cp:lastModifiedBy>Admin</cp:lastModifiedBy>
  <cp:lastPrinted>2019-09-17T15:58:00Z</cp:lastPrinted>
  <dcterms:modified xsi:type="dcterms:W3CDTF">2020-03-30T12:10:00Z</dcterms:modified>
  <cp:revision>14</cp:revision>
  <dc:subject/>
  <dc:title>№</dc:title>
</cp:coreProperties>
</file>