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ліково-екзаменаційної сесії для студенті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 xml:space="preserve">ІІ курсу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енної форми навчання спеціальності «Інженерія програмного забезпечення» на 2019/2020 н.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1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851"/>
        <w:gridCol w:w="1134"/>
        <w:gridCol w:w="1701"/>
        <w:gridCol w:w="1275"/>
        <w:gridCol w:w="709"/>
        <w:gridCol w:w="113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жмієва Н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4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:00</w:t>
            </w:r>
          </w:p>
        </w:tc>
      </w:tr>
      <w:tr>
        <w:trPr>
          <w:trHeight w:val="1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логі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нов О.І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5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0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0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:00</w:t>
            </w:r>
          </w:p>
        </w:tc>
      </w:tr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, хлопці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 -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ват В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дун В.В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5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1, КН-32, КН-3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, дівчата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ференційні рівняннн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ько-Товтин Л.Я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5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рограмної інженерії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жмієва Н.М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5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5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5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00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рхітектура комп`юте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дяк В.І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5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0</w:t>
            </w:r>
          </w:p>
        </w:tc>
      </w:tr>
      <w:tr>
        <w:trPr>
          <w:trHeight w:val="21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чна логі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якевич К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0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истема керування базами да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:00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:30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йна практика програмної інженер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3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05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`єктно-орієнтовне програму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овий 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 -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ісія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льний: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, англ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2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нько Е.П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1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ик 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гих Л.М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:00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1, КН-32, КН-3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, нім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лоусова Г.Е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і структури даних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зи да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йні систе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га І.І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5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Н-3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-3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`єктно-орієнтовне програму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6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:00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6.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>Проведення консультацій за день до екзамену, або назначається викладачем.</w:t>
      </w:r>
    </w:p>
    <w:p>
      <w:pPr>
        <w:pStyle w:val="Normal"/>
        <w:ind w:left="720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ерескладання заліків та екзаменів 22.06.2020 – 30.06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 xml:space="preserve">                                                                 ______________ 2020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 xml:space="preserve">заліково-екзаменаційної сесії для студентів </w:t>
      </w:r>
      <w:r>
        <w:rPr>
          <w:b/>
          <w:sz w:val="22"/>
          <w:szCs w:val="28"/>
          <w:lang w:val="en-US"/>
        </w:rPr>
        <w:t>I</w:t>
      </w:r>
      <w:r>
        <w:rPr>
          <w:b/>
          <w:sz w:val="22"/>
          <w:szCs w:val="28"/>
          <w:lang w:val="uk-UA"/>
        </w:rPr>
        <w:t>ІІ курсу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денної форми навчання спеціальності «Будівництво та цивільна інженерія» 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>та «Геодезія та землеустрій» на 2019/2020 н.р.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115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1134"/>
        <w:gridCol w:w="1701"/>
        <w:gridCol w:w="151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ок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С-3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ль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.06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рологія стандартизаці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вчук М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06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нітарно-техн. облад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.06.20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, хлопц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</w:t>
            </w:r>
            <w:r>
              <w:rPr>
                <w:sz w:val="20"/>
                <w:lang w:val="uk-UA"/>
              </w:rPr>
              <w:t>дівчат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дун В.В.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.06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: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кач М.С.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(анг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( нім.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залік - 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 З.Г.Е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ем авт. проек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вайко М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ів. конструкцій – КП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00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.. буд. вироб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ів. конструкці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3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ка з нівелюванн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залік - д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5.2020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ка з менз. зйом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а з теод. зйомки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202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фотограмметр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4.202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авт.. зйомки тер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2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ЗВ проект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2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і створення опор. мереж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20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е виховання, хлопц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</w:t>
            </w:r>
            <w:r>
              <w:rPr>
                <w:sz w:val="20"/>
                <w:lang w:val="uk-UA"/>
              </w:rPr>
              <w:t>дівчат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оземна мова (анг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( ні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залік - 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6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 підприємниц. та управ. діяльності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п`ютеризація ЗВ вироб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левпорядне проек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діловодств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логічне прав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граметрі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, організація і планування с/г вироб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дення консультацій за день до екзамену, або назначається викладачем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складання заліків та екзаменів з 24.06.2020 по 30.06.2020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Зав. відділення                         М.І. Кравчук        Погоджено:   Заст. директора 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" w:right="424" w:gutter="0" w:header="0" w:top="4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1:00Z</dcterms:created>
  <dc:creator>Comp_Navcalna</dc:creator>
  <dc:description/>
  <cp:keywords/>
  <dc:language>en-US</dc:language>
  <cp:lastModifiedBy>я</cp:lastModifiedBy>
  <cp:lastPrinted>2019-11-13T08:35:00Z</cp:lastPrinted>
  <dcterms:modified xsi:type="dcterms:W3CDTF">2020-04-29T13:15:00Z</dcterms:modified>
  <cp:revision>9</cp:revision>
  <dc:subject/>
  <dc:title/>
</cp:coreProperties>
</file>