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складань академічної заборгованості для студентів випускних гр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та заочної форм навчання спеціальності «Інженерія програмного забезпечення» на 2019/2020 н.р. 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843"/>
        <w:gridCol w:w="2126"/>
        <w:gridCol w:w="1843"/>
        <w:gridCol w:w="992"/>
        <w:gridCol w:w="170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ди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з-3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робка застосув. клієнт-серверної архіте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дино-машинний інтерфей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ментальні засоби візуального програмув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1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рограмної інженер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йні систе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 метод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якевич К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струювання програмного забезпеч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ий практику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ан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орія ймовірност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-Товтин Л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комп`ютерних мере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дяк В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диплом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мітка: 1. Для складання заліку, екзамену студент повинен попередньо отримати завдання у викладача і дати відповідь до терміну вказаному в графі «Початок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2. Студенти, які не ліквідують академічні заборгованості до 12.06.2020 (включно) не будуть допущені до захисту дипломного проек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708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складань академічної заборгованості для студентів випускних гр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та заочної форм навчання спеціальності «Геодезія та землеустрій» на 2019/2020 н.р. 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843"/>
        <w:gridCol w:w="2126"/>
        <w:gridCol w:w="1843"/>
        <w:gridCol w:w="992"/>
        <w:gridCol w:w="170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ди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-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з-3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п К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ан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ркетин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ельне пра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чкар 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грарний менеджм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сох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логічна організація територ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хоцька Е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картограф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хоцька Е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атизована обробка ЗК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хоцька Е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ка з вирішення ситуаційних зада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ч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диплом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мітка: 1. Для складання заліку, екзамену студент повинен попередньо отримати завдання у викладача і дати відповідь до терміну вказаному в графі «Початок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2. Студенти, які не ліквідують академічні заборгованості до 12.06.2020 (включно) не будуть допущені до захисту дипломного проек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708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1:00Z</dcterms:created>
  <dc:creator>Comp_Navcalna</dc:creator>
  <dc:description/>
  <dc:language>en-US</dc:language>
  <cp:lastModifiedBy>User</cp:lastModifiedBy>
  <cp:lastPrinted>2020-02-28T10:32:00Z</cp:lastPrinted>
  <dcterms:modified xsi:type="dcterms:W3CDTF">2020-06-05T06:41:00Z</dcterms:modified>
  <cp:revision>2</cp:revision>
  <dc:subject/>
  <dc:title/>
</cp:coreProperties>
</file>