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________________ 2020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ерескладань академічної заборгованості для студентів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uk-UA"/>
        </w:rPr>
        <w:t xml:space="preserve">І 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за ІІ семестр спеціальність «Інженерія програмного забезпечення» 2019/2020 н.р. </w:t>
      </w:r>
    </w:p>
    <w:tbl>
      <w:tblPr>
        <w:tblW w:w="138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  <w:gridCol w:w="1276"/>
        <w:gridCol w:w="1843"/>
        <w:gridCol w:w="2126"/>
        <w:gridCol w:w="850"/>
        <w:gridCol w:w="156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годи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2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2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23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скретна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някевич К.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06.202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програмування та алгоритмічні мов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нчук Н.Л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.06.2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прак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нчук Н.Л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крянин Я.І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йда В.В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06.2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uk-UA"/>
        </w:rPr>
        <w:t>Примітка: перескладання по предметам загальноосвітнього циклу проводяться відповідно у дні, коли проводилися заняття згідно розкладу занять на ІІ семестр 2019/2020 н.р., крім наступних днів : 16.06.2020, 17.06.2020, 24.06.2020, 25.06.2020 і 26.06.202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в. відділення                       М.І. Кравчук</w:t>
        <w:tab/>
        <w:t>Погоджено:   Заст. директора                             Р.М. Сидо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олова студ. ради</w:t>
        <w:tab/>
        <w:tab/>
        <w:t xml:space="preserve">         Ж.М. Соч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6:00Z</dcterms:created>
  <dc:creator>Comp_Navcalna</dc:creator>
  <dc:description/>
  <cp:keywords/>
  <dc:language>en-US</dc:language>
  <cp:lastModifiedBy>Admin</cp:lastModifiedBy>
  <cp:lastPrinted>2020-02-28T10:32:00Z</cp:lastPrinted>
  <dcterms:modified xsi:type="dcterms:W3CDTF">2020-06-11T10:56:00Z</dcterms:modified>
  <cp:revision>2</cp:revision>
  <dc:subject/>
  <dc:title/>
</cp:coreProperties>
</file>