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ab/>
        <w:tab/>
        <w:tab/>
        <w:tab/>
        <w:tab/>
        <w:t xml:space="preserve">                                                                                                                  ________________ 2020р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ерескладань академічної заборгованості для студентів ІІІ 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за ІІ семестр спеціальність «Інженерія програмного забезпечення» на 2019/2020 н.р. </w:t>
      </w:r>
    </w:p>
    <w:tbl>
      <w:tblPr>
        <w:tblW w:w="1530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850"/>
        <w:gridCol w:w="2268"/>
        <w:gridCol w:w="2268"/>
        <w:gridCol w:w="1843"/>
        <w:gridCol w:w="851"/>
        <w:gridCol w:w="1417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оди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чаток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а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ександра Н.В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йда В.В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.06.20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0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з. вихован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рват В.В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кач М.С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дун В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.06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ціологі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енов О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.06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ф. рівнян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нько-Т.Л.Я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.06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 програмної інженерії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ександра Н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.06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0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рхітектура комп`юте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ландяк В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.06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матична логік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някевич К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.06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Б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укавська А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.06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5:00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есійна практика програмної інженерії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ександра Н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.06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3:00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ОП- КР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йда В.В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ісі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06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00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оз. мов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мчик М.П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рогих Л.М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нько Е.П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.06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горитми і структура дани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нчук Н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.06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зи дани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укавська А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.06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00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ераційні систем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га І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.06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ОП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йда В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06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3: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в. відділення                       М.І. Кравчук</w:t>
        <w:tab/>
        <w:t>Погоджено:   Заст. директора                             Р.М. Сидо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Голова студ. ради</w:t>
        <w:tab/>
        <w:tab/>
        <w:t xml:space="preserve">         Ж.М. Сочк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8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5:35:00Z</dcterms:created>
  <dc:creator>Comp_Navcalna</dc:creator>
  <dc:description/>
  <dc:language>en-US</dc:language>
  <cp:lastModifiedBy>я</cp:lastModifiedBy>
  <cp:lastPrinted>2020-02-28T10:32:00Z</cp:lastPrinted>
  <dcterms:modified xsi:type="dcterms:W3CDTF">2020-06-20T15:35:00Z</dcterms:modified>
  <cp:revision>2</cp:revision>
  <dc:subject/>
  <dc:title/>
</cp:coreProperties>
</file>