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ab/>
        <w:tab/>
        <w:tab/>
        <w:tab/>
        <w:tab/>
        <w:t xml:space="preserve">                                                                                                                  ________________ 2020р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клад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перескладань академічної заборгованості для студентів І курс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 форми навчання за ІІ семестр 2019/2020 н.р. </w:t>
      </w:r>
    </w:p>
    <w:tbl>
      <w:tblPr>
        <w:tblW w:w="1389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134"/>
        <w:gridCol w:w="1276"/>
        <w:gridCol w:w="1843"/>
        <w:gridCol w:w="2126"/>
        <w:gridCol w:w="850"/>
        <w:gridCol w:w="1560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упа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исциплі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ількість годин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нтролю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ІБ викладач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ата проведенн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уд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86" w:firstLine="18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чаток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С-11, ЗВ-11, КН-11, КН-12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13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зпека життє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йданич В.В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.06.202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7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9:00</w:t>
            </w:r>
          </w:p>
        </w:tc>
      </w:tr>
      <w:tr>
        <w:trPr>
          <w:trHeight w:val="578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11, КН-12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13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и філософських знан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енов О.І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.06.20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9:00</w:t>
            </w:r>
          </w:p>
        </w:tc>
      </w:tr>
      <w:tr>
        <w:trPr>
          <w:trHeight w:val="70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и менеджменту і маркетинг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зносько Ю.В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.06.20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9: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8" w:hanging="0"/>
        <w:rPr>
          <w:lang w:val="uk-UA"/>
        </w:rPr>
      </w:pPr>
      <w:r>
        <w:rPr>
          <w:lang w:val="uk-UA"/>
        </w:rPr>
        <w:t>Примітка: перескладання по предметам загальноосвітнього циклу проводяться відповідно у дні, коли проводилися заняття згідно розкладу занять на ІІ семестр 2019/2020 н.р. з 22.06.2020 по 26.06.2020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в. відділення                       М.І. Кравчук</w:t>
        <w:tab/>
        <w:t>Погоджено:   Заст. директора                             Р.М. Сидор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Голова студ. ради</w:t>
        <w:tab/>
        <w:tab/>
        <w:t xml:space="preserve">         Ж.М. Сочк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ab/>
        <w:tab/>
        <w:tab/>
        <w:tab/>
        <w:tab/>
        <w:t xml:space="preserve">                                                                                                                  ________________ 2020р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клад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складань академічної заборгованості для студентів ІІІ курсу денної форми навчання за ІІ семестр на 2019/2020 н.р</w:t>
      </w:r>
      <w:r>
        <w:rPr>
          <w:b/>
          <w:sz w:val="28"/>
          <w:szCs w:val="28"/>
          <w:lang w:val="uk-UA"/>
        </w:rPr>
        <w:t>.</w:t>
      </w:r>
      <w:r>
        <w:rPr>
          <w:b/>
          <w:szCs w:val="28"/>
          <w:lang w:val="uk-UA"/>
        </w:rPr>
        <w:t xml:space="preserve"> </w:t>
      </w:r>
    </w:p>
    <w:tbl>
      <w:tblPr>
        <w:tblW w:w="1474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134"/>
        <w:gridCol w:w="1843"/>
        <w:gridCol w:w="2126"/>
        <w:gridCol w:w="1843"/>
        <w:gridCol w:w="992"/>
        <w:gridCol w:w="1701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упа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исциплі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один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нтролю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ПІБ викладач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ата проведенн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уд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86" w:firstLine="18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чаток</w:t>
            </w:r>
          </w:p>
        </w:tc>
      </w:tr>
      <w:tr>
        <w:trPr>
          <w:trHeight w:val="5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В-31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ктика з фотограмметрії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-д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ш Я.І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.06.202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9:00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ктика з автоматизованої зйомки територі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-д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ш Я.І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.06.2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и підприємництва і управлінської діял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гар Н.М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.06.2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мп`ютеризація ЗВ виробництв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ш Я.І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.06.2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ологічне прав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ошак О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.06.2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ономіка орган. і планування с/г виробництв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замен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ахоцька Е.Я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.06.2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тограметрі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замен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рдзак Г.І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.06.2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С-31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вчальна практик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-д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обаль І.І.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.06.2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оземна мов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-д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мчик М.П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.06.2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оціологі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енов О.І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.06.2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неджмен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зносько Ю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.06.2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и розробки буд. констр. КП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лентьєв В.Ф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.06.2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и охорони праці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замен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Щербан І.І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.06.2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ономіка будівництв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замен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п І.М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.05.2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хнологія і організація буд. виробн.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замен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лентьєв В.Ф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.06.2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и розрах. будівельних конструкці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замен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лентьєв В.Ф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.06.2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римітка: 1. Для складання заліку, екзамену студент повинен попередньо отримати завдання у викладача і дати відповідь до терміну вказаному в графі «Початок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416" w:firstLine="708"/>
        <w:rPr>
          <w:lang w:val="uk-UA"/>
        </w:rPr>
      </w:pPr>
      <w:r>
        <w:rPr>
          <w:lang w:val="uk-UA"/>
        </w:rPr>
        <w:t>Зав. відділення                       М.І. Кравчук</w:t>
        <w:tab/>
        <w:t>Погоджено:   Заст. директора                             Р.М. Сидор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Голова студ. ради</w:t>
        <w:tab/>
        <w:tab/>
        <w:t xml:space="preserve">         Ж.М. Сочк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8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32:00Z</dcterms:created>
  <dc:creator>Comp_Navcalna</dc:creator>
  <dc:description/>
  <dc:language>en-US</dc:language>
  <cp:lastModifiedBy>Иван</cp:lastModifiedBy>
  <cp:lastPrinted>2020-02-28T10:32:00Z</cp:lastPrinted>
  <dcterms:modified xsi:type="dcterms:W3CDTF">2020-06-26T09:32:00Z</dcterms:modified>
  <cp:revision>2</cp:revision>
  <dc:subject/>
  <dc:title/>
</cp:coreProperties>
</file>