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20 р. на 2020-2021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828"/>
        <w:gridCol w:w="708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та геодезії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(Х)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Історія земельних віднос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 культура, х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Фіз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 Рябощук М.М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 ; Іноз.мова(нім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; Белоусова Г.Е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тишечкін В.О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Інженерне кресленн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(хлопці з БС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ельник 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чне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/ Ткач М.С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опці)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Культу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Культур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/Інженер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артишечкін В.О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ченко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..культура., хл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/ Фізична..культура.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</w:tr>
      <w:tr>
        <w:trPr>
          <w:trHeight w:val="24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/ 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кач М.С.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/ Ходанич М.М.</w:t>
            </w:r>
          </w:p>
        </w:tc>
      </w:tr>
      <w:tr>
        <w:trPr>
          <w:trHeight w:val="15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ультурологі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илантьєва-Паап К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ябощук М.М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/Культур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чур С.П./Силантьєва-Паап К.В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/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Фізична культура(хлопці)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/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47"/>
        <w:gridCol w:w="307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Всесвітня історія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Горват В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Захист України звед. І курс, дів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 /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/ Мавроматі М.Д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кономічна теор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гар Н.М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ваниш О.Л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Фізична культура(дівчата зв. </w:t>
            </w:r>
            <w:r>
              <w:rPr>
                <w:sz w:val="18"/>
                <w:szCs w:val="20"/>
                <w:lang w:val="en-US"/>
              </w:rPr>
              <w:t>I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 xml:space="preserve">курс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Ткач М.С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3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женерне креслення/Фізична культура(дівчат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равчук М.І./ Ткач М.С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/Культур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/Силантьєва-Паап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1.09.2020 р. на  2020/2021 н. р.</w:t>
      </w:r>
    </w:p>
    <w:tbl>
      <w:tblPr>
        <w:tblW w:w="161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516"/>
        <w:gridCol w:w="2191"/>
        <w:gridCol w:w="4313"/>
        <w:gridCol w:w="583"/>
        <w:gridCol w:w="241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Технології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Фізика і астрономі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ка і астрономія /Математик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 Хім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. /Качур 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/Всесвітня історі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 /Лутак Є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сихологія /Технологі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 /Бігар Н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 Фізична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/ 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Ю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2020 р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 xml:space="preserve">РОЗКЛАД </w:t>
      </w: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1.09.2020 р. на  2020/2021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870"/>
        <w:gridCol w:w="630"/>
        <w:gridCol w:w="2064"/>
        <w:gridCol w:w="567"/>
        <w:gridCol w:w="3669"/>
        <w:gridCol w:w="583"/>
        <w:gridCol w:w="2297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2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України/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сесвітня історія/ Географ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, Роман Я.Ю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Історія Україн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Іноземна мова(проф.спрям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/Вища 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, Данько Л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та ек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 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,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(за проф..спрям)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ізична культура/ Математик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орогих Л.М 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туризму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нови психології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Бровдій М.Ю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М.Ю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 (за проф..спр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  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(за проф..спрям)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 та естетика/Технолог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антьєва К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і методика спортивної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та астрономія /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та еколог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spacing w:before="0" w:after="120"/>
        <w:ind w:right="-730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12744" w:right="-730" w:hanging="0"/>
        <w:rPr/>
      </w:pPr>
      <w:r>
        <w:rPr>
          <w:b/>
          <w:lang w:val="uk-UA"/>
        </w:rPr>
        <w:t xml:space="preserve">           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01.09.2020 р. на  2020/2021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567"/>
        <w:gridCol w:w="2488"/>
        <w:gridCol w:w="18"/>
        <w:gridCol w:w="4122"/>
        <w:gridCol w:w="18"/>
        <w:gridCol w:w="702"/>
        <w:gridCol w:w="18"/>
        <w:gridCol w:w="2142"/>
        <w:gridCol w:w="18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Технолог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 /Бігар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Всесвітня істор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 Ходанич М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ка/ Фізична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ка та астроно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 Юридична деонт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,Олійник 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Хі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ійник А., Качур 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тмарі А.Б.,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тмарі А.Б., 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Безпека життєдіяльності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4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 р. на 2020-2021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031"/>
        <w:gridCol w:w="567"/>
        <w:gridCol w:w="2206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4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8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пографічне і землевпорядне кресленн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Ландшафтн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ндшафтний дизайн/ Захист Украї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/Лебедев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І.М./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ч М.М./Заяць І.М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6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</w:tr>
      <w:tr>
        <w:trPr>
          <w:trHeight w:val="16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нохіна Б.В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/Манохіна Б.В.</w:t>
            </w:r>
          </w:p>
        </w:tc>
      </w:tr>
      <w:tr>
        <w:trPr>
          <w:trHeight w:val="24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О.О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/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 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ман Я.Ю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КН-21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Ю.</w:t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оз.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/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/Ходанич М.М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чур С.П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України/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/Мавроматі М.Д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/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/Сатмарі А.Б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чкар Л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ура(хлопці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орват В.В.</w:t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нда Г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; Фізична культура(хлопці, 1.5 па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Сідун В.В.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нім); Укр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 Г.Е.;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  <w:lang w:val="uk-UA"/>
              </w:rPr>
              <w:t>початок з 11.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_Т. Л.Я.</w:t>
            </w:r>
          </w:p>
        </w:tc>
      </w:tr>
      <w:tr>
        <w:trPr>
          <w:trHeight w:val="25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/ Технології(комп’ютерне проекту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/Нажмієва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(комп’ютерне проектування)/ 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Нажмієва Н.М./ Данько-Т. Л.Я.</w:t>
            </w:r>
          </w:p>
        </w:tc>
      </w:tr>
      <w:tr>
        <w:trPr>
          <w:trHeight w:val="4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ЗВ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,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чкар Л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.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/Ходанич М.М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В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, Панько Е.П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оман Я.Ю.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/ Захист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/Сатмарі А.Б., Лебедев</w:t>
            </w:r>
          </w:p>
        </w:tc>
      </w:tr>
      <w:tr>
        <w:trPr>
          <w:trHeight w:val="1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ц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чкар Л.І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, 1.5 пари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 О.О.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/</w:t>
            </w:r>
            <w:r>
              <w:rPr>
                <w:sz w:val="18"/>
                <w:szCs w:val="22"/>
                <w:lang w:val="uk-UA"/>
              </w:rPr>
              <w:t xml:space="preserve"> Технології(комп’ютерне проектуванн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ернякевич К.В./ </w:t>
            </w:r>
            <w:r>
              <w:rPr>
                <w:sz w:val="18"/>
                <w:szCs w:val="22"/>
                <w:lang w:val="uk-UA"/>
              </w:rPr>
              <w:t>Нажмієва</w:t>
            </w:r>
          </w:p>
        </w:tc>
      </w:tr>
      <w:tr>
        <w:trPr>
          <w:trHeight w:val="26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ща математика/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нько-Т. Л.Я./ Конопльо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657"/>
        <w:gridCol w:w="2050"/>
        <w:gridCol w:w="4313"/>
        <w:gridCol w:w="583"/>
        <w:gridCol w:w="2117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, Папп К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, Якубишин М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хист України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І, Чечур 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І, Чечур Ю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.)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, Якубишин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Фізична культура (дівч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хлопці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ват В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ста 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Географія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хомов О.О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хист України  для дівчат     - середа  ІІ пара  І варіат – ПР21,  ІІ варіант ПР22 </w:t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160" w:right="-730" w:hanging="708"/>
        <w:rPr/>
      </w:pPr>
      <w:r>
        <w:rPr>
          <w:b/>
          <w:lang w:val="uk-UA"/>
        </w:rPr>
        <w:t xml:space="preserve">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20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 xml:space="preserve">РОЗКЛАД </w:t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тематика/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</w:tc>
      </w:tr>
      <w:tr>
        <w:trPr>
          <w:trHeight w:val="25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5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Захист України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 (дівч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Н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ехнологі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/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//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>Захист України  для дівчат     - середа  ІІІ пара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р. на 2020-2021 н.р.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0"/>
        <w:gridCol w:w="3686"/>
        <w:gridCol w:w="709"/>
        <w:gridCol w:w="2126"/>
        <w:gridCol w:w="709"/>
        <w:gridCol w:w="3685"/>
        <w:gridCol w:w="635"/>
        <w:gridCol w:w="2081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 з КН-31)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, Пахомов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, сертифікації і метрології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філософських знань/Комп. ЗВ виробництв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/Бардзак Г.І.(В)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Г.Е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/ Будівель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/ 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/Фі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/ Завадяк М.Ф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Н.Ф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іль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/Основи розробки будівельних конструкці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9"/>
        <w:gridCol w:w="4111"/>
        <w:gridCol w:w="567"/>
        <w:gridCol w:w="2268"/>
        <w:gridCol w:w="4111"/>
        <w:gridCol w:w="567"/>
        <w:gridCol w:w="2521"/>
      </w:tblGrid>
      <w:tr>
        <w:trPr>
          <w:trHeight w:val="123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рват В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ахомов.,Сідун В.В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, Горват В.В.</w:t>
            </w:r>
          </w:p>
        </w:tc>
      </w:tr>
      <w:tr>
        <w:trPr>
          <w:trHeight w:val="156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5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,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87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7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31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/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/Мага І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ційні системи/Комп’ютерна схемотехні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,/Баландяк В.І.</w:t>
            </w:r>
          </w:p>
        </w:tc>
      </w:tr>
      <w:tr>
        <w:trPr>
          <w:trHeight w:val="169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88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23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99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/Мат.аналі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авська А.В./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/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 Лукавська А.В.</w:t>
            </w:r>
          </w:p>
        </w:tc>
      </w:tr>
      <w:tr>
        <w:trPr>
          <w:trHeight w:val="7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91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8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</w:tr>
      <w:tr>
        <w:trPr>
          <w:trHeight w:val="86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5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,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/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/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крянин Я.І./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20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/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Лукавська А.В,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6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/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/Лінчук Н.Л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ик М.П. 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8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>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sz w:val="22"/>
          <w:szCs w:val="22"/>
          <w:lang w:val="uk-UA"/>
        </w:rPr>
        <w:tab/>
        <w:t xml:space="preserve">РОЗКЛАД </w:t>
      </w: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 Майданик Л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кач М.С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/ 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, Майданик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. право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шовська О.І./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/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/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 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3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ове право/ </w:t>
            </w:r>
          </w:p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 Теорія держави і права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516"/>
        <w:gridCol w:w="2191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/Статистика підприємст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 Поп 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у фінансово-кредитних установах/Гроші і кр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спрям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спря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/Фінансовий облі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744" w:hanging="0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р. на 2020-2021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686"/>
        <w:gridCol w:w="851"/>
        <w:gridCol w:w="1862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4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з хлопцями КН-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 О.О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 буд.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. рем. буд.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. рем. буд.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в. проектування /Земельний када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в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.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 земельно-кадастрової ін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 земельно-кадастрової інф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(В)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ий устрій населених пунктів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устрій населених пунктів /Земельний када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. буд.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,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ідпр. та упр. діяль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олог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,</w:t>
            </w:r>
          </w:p>
        </w:tc>
      </w:tr>
      <w:tr>
        <w:trPr>
          <w:trHeight w:val="24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овання(дів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овання(дів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овдій 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. і орг.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хлопці 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емельне право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9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.будівель/ Реконст. та рестав.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. та рестав.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                          </w:t>
      </w:r>
      <w:r>
        <w:rPr>
          <w:b/>
          <w:szCs w:val="20"/>
          <w:lang w:val="uk-UA"/>
        </w:rPr>
        <w:t>Зав. відділення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</w:rPr>
      </w:pPr>
      <w:r>
        <w:rPr>
          <w:b/>
          <w:szCs w:val="20"/>
          <w:lang w:val="uk-UA"/>
        </w:rPr>
        <w:tab/>
        <w:tab/>
        <w:t xml:space="preserve">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0"/>
        <w:gridCol w:w="3543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хомов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/ 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/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7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4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комп’ютерної мережі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І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Лукавськ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16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ий практикум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 /Основи менеджменту та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/Бігар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ab/>
        <w:t>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516"/>
        <w:gridCol w:w="2191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ейне право /Цивільний проце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. 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ологі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/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е виховання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І,  </w:t>
      </w:r>
      <w:r>
        <w:rPr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20"/>
        <w:gridCol w:w="427"/>
        <w:gridCol w:w="3969"/>
        <w:gridCol w:w="567"/>
        <w:gridCol w:w="241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4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 в галуз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..спрям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узеєзнавст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регулювання в туристській 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/ 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туризм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креацій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/Екологічний туриз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, Білей Н.М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та рекреаційні ресурси Закарп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, Зомбор Г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 Г.Е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і рекреаційні ресурси Закарпат/ Організація готельного обслугову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туризм і агротуриз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ідун В.В, 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й туризм і паломниц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в тури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16:00Z</dcterms:created>
  <dc:creator>Comp_Navcalna</dc:creator>
  <dc:description/>
  <cp:keywords/>
  <dc:language>en-US</dc:language>
  <cp:lastModifiedBy>Студент</cp:lastModifiedBy>
  <cp:lastPrinted>2020-09-11T08:36:00Z</cp:lastPrinted>
  <dcterms:modified xsi:type="dcterms:W3CDTF">2020-09-11T06:21:00Z</dcterms:modified>
  <cp:revision>44</cp:revision>
  <dc:subject/>
  <dc:title/>
</cp:coreProperties>
</file>