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>
          <w:sz w:val="24"/>
        </w:rPr>
      </w:pPr>
      <w:r>
        <w:rPr>
          <w:sz w:val="24"/>
        </w:rPr>
        <w:t>ЗАТВЕРДЖУЮ</w:t>
      </w:r>
    </w:p>
    <w:p>
      <w:pPr>
        <w:pStyle w:val="Normal"/>
        <w:ind w:left="11520" w:hanging="0"/>
        <w:rPr>
          <w:sz w:val="12"/>
        </w:rPr>
      </w:pPr>
      <w:r>
        <w:rPr>
          <w:sz w:val="12"/>
        </w:rPr>
      </w:r>
    </w:p>
    <w:p>
      <w:pPr>
        <w:pStyle w:val="Normal"/>
        <w:ind w:left="11520" w:hanging="0"/>
        <w:rPr/>
      </w:pPr>
      <w:r>
        <w:rPr>
          <w:sz w:val="24"/>
        </w:rPr>
        <w:t>Директор природничо-гуманітарного коледжу</w:t>
      </w:r>
    </w:p>
    <w:p>
      <w:pPr>
        <w:pStyle w:val="Normal"/>
        <w:ind w:left="11520" w:hanging="0"/>
        <w:rPr>
          <w:sz w:val="12"/>
        </w:rPr>
      </w:pPr>
      <w:r>
        <w:rPr>
          <w:sz w:val="12"/>
        </w:rPr>
      </w:r>
    </w:p>
    <w:p>
      <w:pPr>
        <w:pStyle w:val="Normal"/>
        <w:ind w:left="11520" w:hanging="0"/>
        <w:rPr>
          <w:sz w:val="24"/>
        </w:rPr>
      </w:pPr>
      <w:r>
        <w:rPr>
          <w:sz w:val="24"/>
        </w:rPr>
        <w:t xml:space="preserve">__________В.В. Росоха 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ПЛАН</w:t>
      </w:r>
    </w:p>
    <w:p>
      <w:pPr>
        <w:pStyle w:val="Heading4"/>
        <w:rPr/>
      </w:pPr>
      <w:r>
        <w:rPr>
          <w:sz w:val="28"/>
        </w:rPr>
        <w:t xml:space="preserve">навчально-виховної роботи Природничо-гуманітарного (фахового) коледжу </w:t>
      </w:r>
    </w:p>
    <w:p>
      <w:pPr>
        <w:pStyle w:val="Normal"/>
        <w:jc w:val="center"/>
        <w:rPr/>
      </w:pPr>
      <w:r>
        <w:rPr>
          <w:sz w:val="28"/>
        </w:rPr>
        <w:t xml:space="preserve">ДВНЗ «УжНУ» </w:t>
      </w:r>
      <w:r>
        <w:rPr>
          <w:b/>
          <w:sz w:val="28"/>
        </w:rPr>
        <w:t xml:space="preserve"> </w:t>
      </w:r>
      <w:r>
        <w:rPr>
          <w:sz w:val="28"/>
        </w:rPr>
        <w:t>на 2020</w:t>
      </w:r>
      <w:r>
        <w:rPr>
          <w:rFonts w:eastAsia="Symbol" w:cs="Symbol" w:ascii="Symbol" w:hAnsi="Symbol"/>
          <w:sz w:val="28"/>
        </w:rPr>
        <w:t></w:t>
      </w:r>
      <w:r>
        <w:rPr>
          <w:sz w:val="28"/>
        </w:rPr>
        <w:t xml:space="preserve"> 2021</w:t>
      </w:r>
      <w:r>
        <w:rPr>
          <w:b/>
          <w:sz w:val="28"/>
        </w:rPr>
        <w:t xml:space="preserve"> </w:t>
      </w:r>
      <w:r>
        <w:rPr/>
        <w:t>навчальний рік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78"/>
        <w:gridCol w:w="1843"/>
        <w:gridCol w:w="1844"/>
        <w:gridCol w:w="1494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з/п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мін виконан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Розподіл педагогічного навантаження викладачів на новий навчальний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8.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ідбір педагогічних кад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олови Ц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ізація роботи кураторів груп з оформлення журналів академічних гр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ап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>Участь у підготовці та проведення педагогічної ради за підсумками минулого навчального року і задачами на новий навчальний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, Папп, Кравчук, М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8.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ня інструктивно-методичної наради з викладачами з питань:</w:t>
            </w:r>
          </w:p>
          <w:p>
            <w:pPr>
              <w:pStyle w:val="Normal"/>
              <w:numPr>
                <w:ilvl w:val="0"/>
                <w:numId w:val="2"/>
              </w:numPr>
              <w:ind w:left="303" w:right="-57" w:hanging="360"/>
              <w:jc w:val="both"/>
              <w:rPr/>
            </w:pPr>
            <w:r>
              <w:rPr>
                <w:sz w:val="24"/>
              </w:rPr>
              <w:t>методики проведення занять за змішаною формою навчання (очна та дистанційна)в новому навчальному році;</w:t>
            </w:r>
          </w:p>
          <w:p>
            <w:pPr>
              <w:pStyle w:val="Normal"/>
              <w:numPr>
                <w:ilvl w:val="0"/>
                <w:numId w:val="2"/>
              </w:numPr>
              <w:ind w:left="303" w:right="-57" w:hanging="360"/>
              <w:jc w:val="both"/>
              <w:rPr>
                <w:sz w:val="24"/>
              </w:rPr>
            </w:pPr>
            <w:r>
              <w:rPr>
                <w:sz w:val="24"/>
              </w:rPr>
              <w:t>вимоги до заповнення академічних журналів;</w:t>
            </w:r>
          </w:p>
          <w:p>
            <w:pPr>
              <w:pStyle w:val="Normal"/>
              <w:numPr>
                <w:ilvl w:val="0"/>
                <w:numId w:val="2"/>
              </w:numPr>
              <w:ind w:left="303" w:right="-57" w:hanging="360"/>
              <w:jc w:val="both"/>
              <w:rPr>
                <w:sz w:val="24"/>
              </w:rPr>
            </w:pPr>
            <w:r>
              <w:rPr>
                <w:sz w:val="24"/>
              </w:rPr>
              <w:t>ведення обліку занять за дистанційною формою навч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303" w:right="-57" w:hanging="360"/>
              <w:jc w:val="both"/>
              <w:rPr>
                <w:sz w:val="24"/>
              </w:rPr>
            </w:pPr>
            <w:r>
              <w:rPr>
                <w:sz w:val="24"/>
              </w:rPr>
              <w:t>єдині вимоги до усного та писемного мовлення;</w:t>
            </w:r>
          </w:p>
          <w:p>
            <w:pPr>
              <w:pStyle w:val="Normal"/>
              <w:numPr>
                <w:ilvl w:val="0"/>
                <w:numId w:val="2"/>
              </w:numPr>
              <w:ind w:left="303" w:right="-57" w:hanging="360"/>
              <w:jc w:val="both"/>
              <w:rPr/>
            </w:pPr>
            <w:r>
              <w:rPr>
                <w:sz w:val="24"/>
              </w:rPr>
              <w:t>єдині педагогічні вимоги до студент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апп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Кравчук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онд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8.08.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Уточнення контингенту студентів у гру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Кравчук, М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8.08.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кладання розкладу на І пів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равчук, М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1.08.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Огляд готовності навчальних кабінетів до нового навчальн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ап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8.08.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Уточнення навчальних планів та прог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5.08.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ь у складанні тарифік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, Марі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5.09.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>Організація проведення єдиних контрольних робіт у групах нового набору з метою виявлення справжнього рівня знань студентів, прогалин зн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Кравчук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Мон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Коректування розкладу зан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равчук, М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ня співбесіди з викладачами з питань планування самоосвіти, проходження курсів підвищення кваліфікації, чергової атестації, надання їм допомоги у виборі методичної 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8.09.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78"/>
        <w:gridCol w:w="1843"/>
        <w:gridCol w:w="1844"/>
        <w:gridCol w:w="1494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>Перевірка академічних журналів та обліку проведених занять викладачами з метою правильності їх оформ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равчук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 у місяц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ня індивідуальних бесід з студентами та їх батьками з питань успішності, відвідування, дисциплі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іністраці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дин раз у семест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вірка забезпечення студентів підруч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олови Ц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4.09.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ь у роботі старост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ап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ня семінарів з питань оформлення навчальних та робочих програм навчальних дисципл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, Голови МК, Ц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</w:rPr>
              <w:t>Вересень, жовтень 2020 р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кладання статистичного зві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5.10.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вірка документації з планування роботи викладач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.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Надання методичної допомоги молодим спеціалістам і викладачам, які мають суттєві недоліки в робо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олови  МК, Ц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ь у роботі циклових комісі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Сидор, Голова М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ня педагогічних консиліумів з питань визначення реальних навчальних можливостей студентів, контроль роботи з невстигаючими та обдарованими студ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, Кравчук, М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 у семест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кладання освітніх програм профільної освіти та освітньо-професійних програм спеціаль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олови  МК, Ц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Жовтень 2020 р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Вивчення роботи викладачів, які атестую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до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  <w:sz w:val="24"/>
              </w:rPr>
              <w:t>Листопад 2020 р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Інструктивно-методична нарада для викладачів, які атестуються на вищу категорію з питань підготовки і проведення звіту викла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, Гошовсь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6.11.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ь у батьківських зборах за підсумками навчально-вихов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Сидор, Папп, Кравчук, М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 у семет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кладання графіка  проведення підсумкового контролю за І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равчук, М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ь у підготовці та проведенні педагогіч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Сидор, Папп, Кравчук, М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За графік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вірка академічних журналів з метою відповідності навчальним планам та програ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, Кравчук, М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ден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кладання розкладу занять на ІІ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равчук, М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вірка робочих навчальних прог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, Івани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Жовтень, лют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орієнтаційна робота з комплектування контингенту студен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апп, Голови Ц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ічень-квітен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Аналіз відвідування занять та внесення відповідних коректив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олови Ц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день, травен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"/>
        <w:gridCol w:w="9773"/>
        <w:gridCol w:w="8"/>
        <w:gridCol w:w="1832"/>
        <w:gridCol w:w="10"/>
        <w:gridCol w:w="1693"/>
        <w:gridCol w:w="8"/>
        <w:gridCol w:w="1550"/>
        <w:gridCol w:w="15"/>
      </w:tblGrid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Звіти викладачів про взаємовідвідування заня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олови Ц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Лютий-траве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дотриманням вимог освітньо-професійних програм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ідготовка матеріалів на засідання обласної атестаційної комісії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, Готьк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ня оглядів роботи циклових комісій з питань впровадження в практику дійових форм підвищення професійної майстерності викладачі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виконанням індивідуальних планів викладачі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олови Ц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Аналіз відвідування занять студентами за очною та дистанційною формами навчанн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апп, куратори груп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Затвердження екзаменаційного матеріал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Листопад, травен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вірка виконання програм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ня директорських контрольних робіт  та ККР у випускних група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равчук, Мон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проходженням навчальної та виробничої практики студенті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вірка якості знань у випускних група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дор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олови Ц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ідведення підсумків роботи факультативів, гуртків, обговорення заходів з питань вдосконалення цієї роботи в новому навчальному роц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Папп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кладання розкладу екзаменів та консультаці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равчук, Мон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ізація проведення екзаменів за очною та дистанційною формами навчанн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дор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равчук, Мон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вірка якості знань студентів випускних груп під час екзамені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Сидор, Папп, Кравчук, Мон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Аналіз роботи кожного викладача за рік згідно розділів звіту викладач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олови Ц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ланування роботи на новий навчальний рі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, Кравчук, Монда, гол. Ц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опередній розподіл педагогічного навантаженн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ідготовка та проведення вручення дипломі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апп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Звіти циклових комісій, звіти викладачі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олови Ц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ідготовка інформації про забезпеченість підручниками на новий навчальний рі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 бібліотекою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. директора</w:t>
        <w:tab/>
        <w:tab/>
        <w:tab/>
        <w:tab/>
        <w:t>Р.М. Сидор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03"/>
        </w:tabs>
        <w:ind w:left="30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53:00Z</dcterms:created>
  <dc:creator>Роман</dc:creator>
  <dc:description/>
  <cp:keywords/>
  <dc:language>en-US</dc:language>
  <cp:lastModifiedBy>Admin</cp:lastModifiedBy>
  <cp:lastPrinted>2012-08-31T09:24:00Z</cp:lastPrinted>
  <dcterms:modified xsi:type="dcterms:W3CDTF">2020-09-21T06:25:00Z</dcterms:modified>
  <cp:revision>5</cp:revision>
  <dc:subject/>
  <dc:title>ЗАТВЕРДЖУЮ</dc:title>
</cp:coreProperties>
</file>