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</w:r>
    </w:p>
    <w:tbl>
      <w:tblPr>
        <w:tblW w:w="1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828"/>
        <w:gridCol w:w="567"/>
        <w:gridCol w:w="274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7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(Х)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Укр. </w:t>
            </w:r>
            <w:r>
              <w:rPr>
                <w:sz w:val="20"/>
                <w:szCs w:val="20"/>
              </w:rPr>
              <w:t>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емлевпорядн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 Рябощук М.М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 ; Іноз.мова(ні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; Белоусова Г.Е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В.О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. /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(хлопці з БС-11) / Б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Вайданич В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 В.О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чне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/ 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/ Техн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Бігар Н.М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ько Е.О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я / 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 Енеді О.І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Б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кресленн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 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 / Гук Я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..культура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/ Фізична..культура.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звед. І курс, дівч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 Інженерна граф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ЖД /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йданич В.В./ </w:t>
            </w:r>
          </w:p>
        </w:tc>
      </w:tr>
      <w:tr>
        <w:trPr>
          <w:trHeight w:val="24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/ 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/ Ходанич М.М.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Рябощук М.М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/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Фізична культура(хлопці)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/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8100" w:right="-730" w:hanging="5268"/>
        <w:rPr/>
      </w:pP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47"/>
        <w:gridCol w:w="307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ЖД /Всесвітня історія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айданич В.В. / Ходанич М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України звед. І курс, дівч.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/ Мавроматі М.Д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ваниш О.Л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Фізична культура(дівчата зв.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 xml:space="preserve">курс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Фізична культура(дівч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Ткач М.С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5976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1.01.2021 р. на 2020-2021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031"/>
        <w:gridCol w:w="567"/>
        <w:gridCol w:w="2206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– ІІІ (онлайн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Ландшафтн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ндшафтний дизайн/ Захист Украї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/Лебедев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 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ч М.М./Заяць І.М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6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</w:tr>
      <w:tr>
        <w:trPr>
          <w:trHeight w:val="16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 /</w:t>
            </w:r>
          </w:p>
        </w:tc>
      </w:tr>
      <w:tr>
        <w:trPr>
          <w:trHeight w:val="24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/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 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ман Я.Ю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КН-21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оз.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5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сесвітня історія / 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/ 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/Ходанич М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Україн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, Лебедев І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 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 / Сатмарі А.Б., Лебедев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чур С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ура(хлопці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Сідун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нда Г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; 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 Г.Е.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/ Технології(комп’ютерне проекту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/Нажмієва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(комп’ютерне проектування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Нажмієва Н.М./ 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ЗВ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,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.Чернякевич К.В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, Панько Е.П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 / Захист Вітч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 / Сатмарі А.Б., Лебедев І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онопльов О.М. 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онопльов О.М. </w:t>
            </w:r>
          </w:p>
        </w:tc>
      </w:tr>
      <w:tr>
        <w:trPr>
          <w:trHeight w:val="1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 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 / Технології(комп. проектуванн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 / Нажмієва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"/>
        <w:gridCol w:w="3686"/>
        <w:gridCol w:w="709"/>
        <w:gridCol w:w="1832"/>
        <w:gridCol w:w="3828"/>
        <w:gridCol w:w="567"/>
        <w:gridCol w:w="2562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69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 з КН-31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, Пахомов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а констру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 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 / 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ко В.М. /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ко В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изація ЗВ виробниц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5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Г.Е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і станда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 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/ Завадяк М.Ф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Н.Ф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6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</w:t>
      </w: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  <w:tab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3544"/>
        <w:gridCol w:w="567"/>
        <w:gridCol w:w="2693"/>
        <w:gridCol w:w="3402"/>
        <w:gridCol w:w="567"/>
        <w:gridCol w:w="2947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; 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хомов.,Сідун В.В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Вівтор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А,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15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5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Серед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Четве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П’ятниц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7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</w:t>
      </w:r>
      <w:r>
        <w:rPr>
          <w:b/>
          <w:sz w:val="22"/>
          <w:szCs w:val="22"/>
          <w:lang w:val="uk-UA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16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ик М.П. 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3056" w:right="-730" w:firstLine="396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"/>
        <w:gridCol w:w="3747"/>
        <w:gridCol w:w="701"/>
        <w:gridCol w:w="2221"/>
      </w:tblGrid>
      <w:tr>
        <w:trPr>
          <w:trHeight w:val="123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303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69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7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57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истанням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о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49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835"/>
        <w:gridCol w:w="708"/>
        <w:gridCol w:w="2835"/>
        <w:gridCol w:w="3119"/>
        <w:gridCol w:w="709"/>
        <w:gridCol w:w="3088"/>
      </w:tblGrid>
      <w:tr>
        <w:trPr>
          <w:trHeight w:val="1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  <w:r>
              <w:rPr>
                <w:sz w:val="20"/>
                <w:szCs w:val="20"/>
                <w:lang w:val="uk-UA"/>
              </w:rPr>
              <w:t xml:space="preserve">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сельні/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якевич К.В. /Лавер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/ Чис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 / Чернякевич К.В.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10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4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дино-машин. інтерфейс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Людино-машин. Інтерфейс</w:t>
            </w:r>
            <w:r>
              <w:rPr>
                <w:sz w:val="20"/>
                <w:szCs w:val="28"/>
                <w:lang w:val="uk-UA"/>
              </w:rPr>
              <w:t xml:space="preserve">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uk-UA"/>
              </w:rPr>
              <w:t>Чернякевич К.В./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ладимир У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ерещагін О.</w:t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ер</w:t>
            </w:r>
            <w:r>
              <w:rPr>
                <w:sz w:val="20"/>
                <w:szCs w:val="28"/>
              </w:rPr>
              <w:t>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976"/>
        <w:gridCol w:w="709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/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кред. устан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Облік і звітність у бюджетних установ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3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-кредит. уст //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Ю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2126"/>
        <w:gridCol w:w="3685"/>
        <w:gridCol w:w="851"/>
        <w:gridCol w:w="2268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3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є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 в юр.дія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 в  юр.ді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й е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нько Е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, Зомбор Г.Е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/ Організація екскурсій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ейне 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екскурсійного обслуговуванн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 І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/ /Безпек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ебченко І.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 Л.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сторан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Л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Пах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,О.Ткач М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.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римінальне пра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 Майданик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нько,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, Сіду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ват,В.В Ткач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 Л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оц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Л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0 року                                   В.В.Росоха        </w:t>
      </w:r>
      <w:r>
        <w:rPr>
          <w:lang w:val="uk-UA"/>
        </w:rPr>
        <w:t>______2020 р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2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592"/>
        <w:gridCol w:w="2828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/Всесвітня істор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 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сь М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/ Технолог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ев І. 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ев І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сь М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/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/Ткач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ват В.В.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ват В.В.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5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64"/>
        <w:gridCol w:w="3377"/>
        <w:gridCol w:w="720"/>
        <w:gridCol w:w="2700"/>
        <w:gridCol w:w="7"/>
        <w:gridCol w:w="773"/>
        <w:gridCol w:w="2771"/>
        <w:gridCol w:w="709"/>
        <w:gridCol w:w="240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1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Роман Я.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 (за проф..спрям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Фізика і астроном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/Манохіна Б.В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різновиди туриз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 –Папп К,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Статис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Є.В./Поп І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/ Всесвітня істор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 Лутак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ич Н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,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,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/Політ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/Сілантьєва-Па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/ Тех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ланьєва _ПаппК/ Бігар Н.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/ 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/Завадяк М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/ Математика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/</w:t>
            </w:r>
            <w:r>
              <w:rPr>
                <w:sz w:val="22"/>
                <w:szCs w:val="22"/>
                <w:lang w:val="uk-UA"/>
              </w:rPr>
              <w:t xml:space="preserve"> 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ул В.В/Лутак Є.В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ологія/ Фінан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/ 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/ 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/Пічкар Л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.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.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 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ул В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авознавства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Природничо-гуманітарного коледжу з 11.01.21  року                                   В.В.Росоха        </w:t>
      </w:r>
      <w:r>
        <w:rPr>
          <w:sz w:val="22"/>
          <w:szCs w:val="22"/>
          <w:lang w:val="uk-UA"/>
        </w:rPr>
        <w:t xml:space="preserve">______2020 </w:t>
      </w:r>
      <w:r>
        <w:rPr/>
        <w:t>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850"/>
        <w:gridCol w:w="2552"/>
        <w:gridCol w:w="3402"/>
        <w:gridCol w:w="708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во 11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Всесвітня істор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ка/ 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някевич К./Горват , Ткач М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огіка/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6:00Z</dcterms:created>
  <dc:creator>Comp_Navcalna</dc:creator>
  <dc:description/>
  <cp:keywords/>
  <dc:language>en-US</dc:language>
  <cp:lastModifiedBy>Студент</cp:lastModifiedBy>
  <cp:lastPrinted>2021-01-11T10:25:00Z</cp:lastPrinted>
  <dcterms:modified xsi:type="dcterms:W3CDTF">2021-01-11T14:16:00Z</dcterms:modified>
  <cp:revision>59</cp:revision>
  <dc:subject/>
  <dc:title/>
</cp:coreProperties>
</file>