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тверджую: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11.01.2021</w:t>
      </w:r>
      <w:r>
        <w:rPr/>
        <w:t xml:space="preserve"> р. на 2020-2021 н.р.</w:t>
      </w:r>
    </w:p>
    <w:tbl>
      <w:tblPr>
        <w:tblW w:w="1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61"/>
        <w:gridCol w:w="3785"/>
        <w:gridCol w:w="717"/>
        <w:gridCol w:w="2163"/>
        <w:gridCol w:w="3829"/>
        <w:gridCol w:w="567"/>
        <w:gridCol w:w="3139"/>
      </w:tblGrid>
      <w:tr>
        <w:trPr>
          <w:trHeight w:val="120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тижня</w:t>
            </w:r>
          </w:p>
        </w:tc>
        <w:tc>
          <w:tcPr>
            <w:tcW w:w="6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ара</w:t>
            </w:r>
          </w:p>
        </w:tc>
        <w:tc>
          <w:tcPr>
            <w:tcW w:w="666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75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169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18"/>
                <w:szCs w:val="20"/>
              </w:rPr>
              <w:t>Понед</w:t>
            </w:r>
            <w:r>
              <w:rPr>
                <w:b/>
                <w:sz w:val="18"/>
                <w:szCs w:val="20"/>
                <w:lang w:val="uk-UA"/>
              </w:rPr>
              <w:t>ілок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98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к Я. С. 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5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(Х)</w:t>
            </w:r>
          </w:p>
        </w:tc>
      </w:tr>
      <w:tr>
        <w:trPr>
          <w:trHeight w:val="18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Укр. </w:t>
            </w:r>
            <w:r>
              <w:rPr>
                <w:sz w:val="20"/>
                <w:szCs w:val="20"/>
              </w:rPr>
              <w:t>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землевпорядного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79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 зведен. І курс (дівч.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 культура, хл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 зведен. І курс (дівч.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 культура, х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129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Вівторок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Фіз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/ Рябощук М.М.</w:t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(комп’ютерні технології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236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23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) ; Іноз.мова(ні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; Белоусова Г.Е.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шечкін В.О</w:t>
            </w:r>
          </w:p>
        </w:tc>
      </w:tr>
      <w:tr>
        <w:trPr>
          <w:trHeight w:val="23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en-US"/>
              </w:rPr>
            </w:pP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дівча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49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Середа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/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Сатмарі А.Б. / 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(хлопці з БС-11) / Б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/Вайданич В.В.</w:t>
            </w:r>
          </w:p>
        </w:tc>
      </w:tr>
      <w:tr>
        <w:trPr>
          <w:trHeight w:val="188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шечкін  В.О.</w:t>
            </w:r>
          </w:p>
        </w:tc>
      </w:tr>
      <w:tr>
        <w:trPr>
          <w:trHeight w:val="421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Фізичне культура(дівча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/ Ткач М.С.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58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ці)/ Техн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 / Бігар Н.М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)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77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Четвер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63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ді О.І. 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7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7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(комп’ютерні технології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тько Е.О. 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301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гар Н.М. </w:t>
            </w:r>
          </w:p>
        </w:tc>
      </w:tr>
      <w:tr>
        <w:trPr>
          <w:trHeight w:val="189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П’ятниця 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С.</w:t>
            </w:r>
          </w:p>
        </w:tc>
        <w:tc>
          <w:tcPr>
            <w:tcW w:w="3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17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С.</w:t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Б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данич В.В.</w:t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 w:eastAsia="uk-UA"/>
              </w:rPr>
            </w:pPr>
            <w:r>
              <w:rPr>
                <w:b/>
                <w:sz w:val="18"/>
                <w:szCs w:val="20"/>
                <w:lang w:val="uk-UA" w:eastAsia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 / Мавроматі М.Д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</w:t>
      </w:r>
      <w:r>
        <w:rPr>
          <w:b/>
          <w:sz w:val="18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1.01.2021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/>
        <w:tab/>
        <w:tab/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09"/>
        <w:gridCol w:w="3686"/>
        <w:gridCol w:w="567"/>
        <w:gridCol w:w="2465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..культура., хл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сь М.В.</w:t>
            </w:r>
          </w:p>
        </w:tc>
      </w:tr>
      <w:tr>
        <w:trPr>
          <w:trHeight w:val="307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</w:tr>
      <w:tr>
        <w:trPr>
          <w:trHeight w:val="135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ЖД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йданич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 звед. І курс, дівч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/ Фізична..культура., х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/ 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 звед. І курс, дівч.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</w:t>
            </w:r>
          </w:p>
        </w:tc>
      </w:tr>
      <w:tr>
        <w:trPr>
          <w:trHeight w:val="287" w:hRule="atLeast"/>
        </w:trPr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/ Інженерна графі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 / Кравчук М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</w:tr>
      <w:tr>
        <w:trPr>
          <w:trHeight w:val="265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(хлопці) / Інженерна граф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 / Кравчук М.І.</w:t>
            </w:r>
          </w:p>
        </w:tc>
      </w:tr>
      <w:tr>
        <w:trPr>
          <w:trHeight w:val="231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 К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</w:tr>
      <w:tr>
        <w:trPr>
          <w:trHeight w:val="75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оз. мова (нім.) зв. 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 К.І.</w:t>
            </w:r>
          </w:p>
        </w:tc>
      </w:tr>
      <w:tr>
        <w:trPr>
          <w:trHeight w:val="75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а. культура зв з 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а. культура зв з 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</w:tr>
      <w:tr>
        <w:trPr>
          <w:trHeight w:val="254" w:hRule="atLeast"/>
        </w:trPr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ЖД /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айданич В.В./ </w:t>
            </w:r>
          </w:p>
        </w:tc>
      </w:tr>
      <w:tr>
        <w:trPr>
          <w:trHeight w:val="248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крянин Я.І.</w:t>
            </w:r>
          </w:p>
        </w:tc>
      </w:tr>
      <w:tr>
        <w:trPr>
          <w:trHeight w:val="167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155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/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/ Ткач М.С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</w:tr>
      <w:tr>
        <w:trPr>
          <w:trHeight w:val="170" w:hRule="atLeast"/>
        </w:trPr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153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/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/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/ Ходанич М.М.</w:t>
            </w:r>
          </w:p>
        </w:tc>
      </w:tr>
      <w:tr>
        <w:trPr>
          <w:trHeight w:val="151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</w:tr>
      <w:tr>
        <w:trPr>
          <w:trHeight w:val="151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</w:tr>
      <w:tr>
        <w:trPr>
          <w:trHeight w:val="181" w:hRule="atLeast"/>
        </w:trPr>
        <w:tc>
          <w:tcPr>
            <w:tcW w:w="12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</w:tr>
      <w:tr>
        <w:trPr>
          <w:trHeight w:val="238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ябощук М.М. 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 С.П.</w:t>
            </w:r>
          </w:p>
        </w:tc>
      </w:tr>
      <w:tr>
        <w:trPr>
          <w:trHeight w:val="117" w:hRule="atLeast"/>
        </w:trPr>
        <w:tc>
          <w:tcPr>
            <w:tcW w:w="12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/ Фізична культура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/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(хлопці)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/Рябощук М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before="0" w:after="120"/>
        <w:ind w:left="8100" w:right="-730" w:hanging="5268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11.01.2021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47"/>
        <w:gridCol w:w="307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ЖД /Всесвітня історія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айданич В.В. / Ходанич М.М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чна культура(хлопці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орват В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хист України звед. І курс, дівч.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чур Ю.П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 /Мате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./ Мавроматі М.Д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 К.І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ваниш О.Л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Фізична культура(дівчата зв. 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 xml:space="preserve">курс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кач М.С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крянин Я.І.</w:t>
            </w:r>
          </w:p>
        </w:tc>
      </w:tr>
      <w:tr>
        <w:trPr>
          <w:trHeight w:val="19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 (англ.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17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(хлопці) / Інженерна графі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 / Кравчук М.І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Фізична культура(дівч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 Ткач М.С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236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</w:tr>
      <w:tr>
        <w:trPr>
          <w:trHeight w:val="236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Фізична культура(Хлопці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ват В.В.</w:t>
            </w:r>
          </w:p>
        </w:tc>
      </w:tr>
      <w:tr>
        <w:trPr>
          <w:trHeight w:val="23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мов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2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іолог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23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ім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5976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  <w:lang w:val="uk-UA"/>
        </w:rPr>
        <w:t xml:space="preserve">  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0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2"/>
          <w:lang w:val="uk-UA"/>
        </w:rPr>
        <w:t>Природничо-гуманітарного коледжу з 11.01.2021</w:t>
      </w:r>
      <w:r>
        <w:rPr/>
        <w:t xml:space="preserve"> р. на 2020-2021 н.р.</w:t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13"/>
        <w:gridCol w:w="4032"/>
        <w:gridCol w:w="567"/>
        <w:gridCol w:w="2206"/>
        <w:gridCol w:w="3544"/>
        <w:gridCol w:w="567"/>
        <w:gridCol w:w="2410"/>
      </w:tblGrid>
      <w:tr>
        <w:trPr>
          <w:trHeight w:val="123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</w:tr>
      <w:tr>
        <w:trPr>
          <w:trHeight w:val="222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</w:tr>
      <w:tr>
        <w:trPr>
          <w:trHeight w:val="137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78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219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495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 xml:space="preserve"> курс)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269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</w:tr>
      <w:tr>
        <w:trPr>
          <w:trHeight w:val="111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ір матері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51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70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– ІІІ (онлайн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73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/Ландшафтний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ндшафтний дизайн/ Захист України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/Лебедев</w:t>
            </w:r>
          </w:p>
        </w:tc>
      </w:tr>
      <w:tr>
        <w:trPr>
          <w:trHeight w:val="216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 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 / Заяць І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16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Фізична культура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ч М.М./Заяць І.М.</w:t>
            </w:r>
          </w:p>
        </w:tc>
      </w:tr>
      <w:tr>
        <w:trPr>
          <w:trHeight w:val="213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266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</w:t>
            </w:r>
          </w:p>
        </w:tc>
      </w:tr>
      <w:tr>
        <w:trPr>
          <w:trHeight w:val="165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25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Заяць І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 /</w:t>
            </w:r>
          </w:p>
        </w:tc>
      </w:tr>
      <w:tr>
        <w:trPr>
          <w:trHeight w:val="245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 xml:space="preserve"> 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</w:tr>
      <w:tr>
        <w:trPr>
          <w:trHeight w:val="307" w:hRule="atLeast"/>
        </w:trPr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нім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нім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</w:tr>
      <w:tr>
        <w:trPr>
          <w:trHeight w:val="187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/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/ 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ман Я.Ю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87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59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259" w:hRule="atLeast"/>
        </w:trPr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в КН-21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right="-73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  <w:lang w:val="uk-UA"/>
        </w:rPr>
        <w:t>Зав. відділення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 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1.01.2021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/>
        <w:tab/>
        <w:tab/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401"/>
        <w:gridCol w:w="567"/>
        <w:gridCol w:w="2607"/>
        <w:gridCol w:w="3914"/>
        <w:gridCol w:w="567"/>
        <w:gridCol w:w="2483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ара</w:t>
            </w:r>
          </w:p>
        </w:tc>
        <w:tc>
          <w:tcPr>
            <w:tcW w:w="65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69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     </w:t>
            </w: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III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М.Ю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I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бишин М.В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Іноз. м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5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 О.М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 О.М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М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сесвітня історія / 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 / Лінчук Н.Л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/Ходанич М.М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Україн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атмарі А.Б., Лебедев І.І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 / Захист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 / Сатмарі А.Б., Лебедев І.І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чур С.П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чна кульура(хлопці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, Сідун В.В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нда Г.Я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 О.М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 О.М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нім); Укр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лоусова Г.Е.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кань І.Ф.</w:t>
            </w:r>
          </w:p>
        </w:tc>
        <w:tc>
          <w:tcPr>
            <w:tcW w:w="39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/ Технології(комп’ютерне проекту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/Нажмієва Н.М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ехнології(комп’ютерне проектування)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Нажмієва Н.М./ 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в ЗВ-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, Горват В.В.</w:t>
            </w:r>
          </w:p>
        </w:tc>
        <w:tc>
          <w:tcPr>
            <w:tcW w:w="3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</w:t>
      </w:r>
      <w:r>
        <w:rPr>
          <w:b/>
          <w:sz w:val="20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11.01.2021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.Чернякевич К.В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М.В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(анг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, Панько Е.П.</w:t>
            </w:r>
          </w:p>
        </w:tc>
      </w:tr>
      <w:tr>
        <w:trPr>
          <w:trHeight w:val="10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/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ман Я.Ю.</w:t>
            </w:r>
          </w:p>
        </w:tc>
      </w:tr>
      <w:tr>
        <w:trPr>
          <w:trHeight w:val="136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чна культура(хлопці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, Горват В.В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чна культура(хлопці) / Захист Вітчиз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, Горват В.В. / Сатмарі А.Б., Лебедев І.І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онопльов О.М. </w:t>
            </w:r>
          </w:p>
        </w:tc>
      </w:tr>
      <w:tr>
        <w:trPr>
          <w:trHeight w:val="5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онопльов О.М. </w:t>
            </w:r>
          </w:p>
        </w:tc>
      </w:tr>
      <w:tr>
        <w:trPr>
          <w:trHeight w:val="144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Лінчук Н.Л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ім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/ 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ПАМ / Технології(комп. проектуванн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Лінчук Н.Л. / Нажмієва Н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</w:t>
      </w:r>
      <w:r>
        <w:rPr>
          <w:b/>
          <w:sz w:val="18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en-US"/>
        </w:rPr>
      </w:pPr>
      <w:r>
        <w:rPr>
          <w:sz w:val="20"/>
          <w:szCs w:val="22"/>
          <w:lang w:val="uk-UA"/>
        </w:rPr>
        <w:t xml:space="preserve">  </w:t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2"/>
          <w:lang w:val="uk-UA"/>
        </w:rPr>
        <w:t xml:space="preserve">Природничо-гуманітарного коледжу з </w:t>
      </w:r>
      <w:r>
        <w:rPr>
          <w:b/>
          <w:sz w:val="20"/>
          <w:szCs w:val="20"/>
          <w:lang w:val="uk-UA"/>
        </w:rPr>
        <w:t>11.01.2021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.</w:t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00"/>
        <w:gridCol w:w="3686"/>
        <w:gridCol w:w="709"/>
        <w:gridCol w:w="1832"/>
        <w:gridCol w:w="3828"/>
        <w:gridCol w:w="567"/>
        <w:gridCol w:w="2562"/>
      </w:tblGrid>
      <w:tr>
        <w:trPr>
          <w:trHeight w:val="123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2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31</w:t>
            </w:r>
          </w:p>
        </w:tc>
        <w:tc>
          <w:tcPr>
            <w:tcW w:w="69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31</w:t>
            </w:r>
          </w:p>
        </w:tc>
      </w:tr>
      <w:tr>
        <w:trPr>
          <w:trHeight w:val="22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; Фізичне виховання(хлопці з КН-31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, Пахомов</w:t>
            </w:r>
          </w:p>
        </w:tc>
      </w:tr>
      <w:tr>
        <w:trPr>
          <w:trHeight w:val="20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ельна конструк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тограммет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01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 / Санітарно-технічне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178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тограммет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ист. авт. проект / Інженерна 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ко В.М. /Гук Я.С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тограммет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ист. авт.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цко В.М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’ютеризація ЗВ виробниц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(В)</w:t>
            </w:r>
          </w:p>
        </w:tc>
      </w:tr>
      <w:tr>
        <w:trPr>
          <w:trHeight w:val="52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 Г.Е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ологія і стандар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 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/ Завадяк М.Ф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Н.Ф.</w:t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анізація і планування ЗВ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івель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анізація і планування ЗВ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169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івель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обки будівельних конструкці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 (В)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обки будівельних конструк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 (В)</w:t>
            </w:r>
          </w:p>
        </w:tc>
      </w:tr>
      <w:tr>
        <w:trPr>
          <w:trHeight w:val="7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-технічне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</w:t>
      </w:r>
      <w:r>
        <w:rPr>
          <w:b/>
          <w:sz w:val="20"/>
          <w:szCs w:val="20"/>
          <w:lang w:val="uk-UA"/>
        </w:rPr>
        <w:t>Зав. відділення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>ів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</w:t>
      </w:r>
      <w:r>
        <w:rPr>
          <w:b/>
          <w:sz w:val="20"/>
          <w:szCs w:val="20"/>
          <w:lang w:val="uk-UA"/>
        </w:rPr>
        <w:t>Природничо-гуманітарного коледжу з 11.01.2021 р. на 2020-2021 н.р.</w:t>
        <w:tab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3544"/>
        <w:gridCol w:w="567"/>
        <w:gridCol w:w="2693"/>
        <w:gridCol w:w="3402"/>
        <w:gridCol w:w="567"/>
        <w:gridCol w:w="2947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зв.дівч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 xml:space="preserve"> курс); Фізичне виховання(хлопці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.,Сідун В.В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зв.дівч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 xml:space="preserve"> курс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, Горват В.В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(Баландяк В.І.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 (Баландяк В.І.)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Вівтор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А,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 w:eastAsia="uk-UA"/>
              </w:rPr>
            </w:pPr>
            <w:r>
              <w:rPr>
                <w:b/>
                <w:sz w:val="22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 (Баландяк В.І.)</w:t>
            </w:r>
          </w:p>
        </w:tc>
      </w:tr>
      <w:tr>
        <w:trPr>
          <w:trHeight w:val="15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 w:eastAsia="uk-UA"/>
              </w:rPr>
            </w:pPr>
            <w:r>
              <w:rPr>
                <w:b/>
                <w:sz w:val="22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 (Баландяк В.І.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5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Серед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. рівня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 w:eastAsia="uk-UA"/>
              </w:rPr>
            </w:pPr>
            <w:r>
              <w:rPr>
                <w:b/>
                <w:sz w:val="22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.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 w:eastAsia="uk-UA"/>
              </w:rPr>
            </w:pPr>
            <w:r>
              <w:rPr>
                <w:b/>
                <w:sz w:val="22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 / Диф.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/Данько-Т. Л.Я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 / Диф.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/Данько-Т. Л.Я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 w:eastAsia="uk-UA"/>
              </w:rPr>
            </w:pPr>
            <w:r>
              <w:rPr>
                <w:b/>
                <w:sz w:val="22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Четве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 w:eastAsia="uk-UA"/>
              </w:rPr>
            </w:pPr>
            <w:r>
              <w:rPr>
                <w:b/>
                <w:sz w:val="22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 w:eastAsia="uk-UA"/>
              </w:rPr>
            </w:pPr>
            <w:r>
              <w:rPr>
                <w:b/>
                <w:sz w:val="22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П’ятниц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ЕМБЛЕ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щагін О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Б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 w:eastAsia="uk-UA"/>
              </w:rPr>
            </w:pPr>
            <w:r>
              <w:rPr>
                <w:b/>
                <w:sz w:val="22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ЕМБ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щагін О.</w:t>
            </w:r>
          </w:p>
        </w:tc>
      </w:tr>
      <w:tr>
        <w:trPr>
          <w:trHeight w:val="7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 w:eastAsia="uk-UA"/>
              </w:rPr>
            </w:pPr>
            <w:r>
              <w:rPr>
                <w:b/>
                <w:sz w:val="22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відділення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>ів І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11.01.2021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</w:t>
      </w:r>
      <w:r>
        <w:rPr>
          <w:b/>
          <w:sz w:val="22"/>
          <w:szCs w:val="22"/>
          <w:lang w:val="uk-UA"/>
        </w:rPr>
        <w:t>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зв.дівч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Б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, Горват В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. рівнян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 / Диф. рівнян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/Данько-Т. Л.Я.</w:t>
            </w:r>
          </w:p>
        </w:tc>
      </w:tr>
      <w:tr>
        <w:trPr>
          <w:trHeight w:val="16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(Баландяк В.І.)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(Баландяк В.І.)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ЕМБЛ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щагін О.</w:t>
            </w:r>
          </w:p>
        </w:tc>
      </w:tr>
      <w:tr>
        <w:trPr>
          <w:trHeight w:val="16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чик М.П. </w:t>
            </w:r>
          </w:p>
        </w:tc>
      </w:tr>
      <w:tr>
        <w:trPr>
          <w:trHeight w:val="16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4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13056" w:right="-730" w:firstLine="39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13056" w:right="-730" w:firstLine="3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13056" w:right="-730" w:firstLine="396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 xml:space="preserve">Природничо-гуманітарного коледжу з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.202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>
          <w:sz w:val="22"/>
          <w:szCs w:val="22"/>
          <w:lang w:val="uk-UA"/>
        </w:rPr>
        <w:tab/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09"/>
        <w:gridCol w:w="3748"/>
        <w:gridCol w:w="701"/>
        <w:gridCol w:w="2221"/>
      </w:tblGrid>
      <w:tr>
        <w:trPr>
          <w:trHeight w:val="123" w:hRule="atLeast"/>
        </w:trPr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7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</w:t>
            </w:r>
            <w:r>
              <w:rPr>
                <w:b/>
                <w:sz w:val="20"/>
                <w:szCs w:val="20"/>
                <w:lang w:val="en-US"/>
              </w:rPr>
              <w:t>-4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емельними ресурсами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02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. контроль за використання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02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устрій населених пункті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32" w:hRule="atLeast"/>
        </w:trPr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устрій населених пунктів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32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275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303" w:hRule="atLeast"/>
        </w:trPr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проектування шляхів між 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69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проектування шляхів між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75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57" w:hRule="atLeast"/>
        </w:trPr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андшафтна організація території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57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андшафтна організація територ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165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. контроль за використання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165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. контроль за використанням 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71" w:hRule="atLeast"/>
        </w:trPr>
        <w:tc>
          <w:tcPr>
            <w:tcW w:w="1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ичні роботи при землеустрої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32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андшафтна організація територ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149" w:hRule="atLeast"/>
        </w:trPr>
        <w:tc>
          <w:tcPr>
            <w:tcW w:w="1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ії 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ab/>
        <w:t xml:space="preserve">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before="0" w:after="120"/>
        <w:ind w:right="-730" w:hanging="0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родничо-гуманітарного коледжу з 11.01.2021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2835"/>
        <w:gridCol w:w="708"/>
        <w:gridCol w:w="2835"/>
        <w:gridCol w:w="3119"/>
        <w:gridCol w:w="709"/>
        <w:gridCol w:w="3088"/>
      </w:tblGrid>
      <w:tr>
        <w:trPr>
          <w:trHeight w:val="123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1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54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дино-машин. Інтерфейс</w:t>
            </w: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-машин. інтерф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</w:tr>
      <w:tr>
        <w:trPr>
          <w:trHeight w:val="11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юдино-машин. Інтерфейс</w:t>
            </w:r>
            <w:r>
              <w:rPr>
                <w:sz w:val="20"/>
                <w:szCs w:val="20"/>
                <w:lang w:val="uk-UA"/>
              </w:rPr>
              <w:t xml:space="preserve"> 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</w:tr>
      <w:tr>
        <w:trPr>
          <w:trHeight w:val="50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-машин. інтерфей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</w:tr>
      <w:tr>
        <w:trPr>
          <w:trHeight w:val="70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</w:tr>
      <w:tr>
        <w:trPr>
          <w:trHeight w:val="50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авер О.Г.</w:t>
            </w:r>
          </w:p>
        </w:tc>
      </w:tr>
      <w:tr>
        <w:trPr>
          <w:trHeight w:val="185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авер О.Г.</w:t>
            </w:r>
          </w:p>
        </w:tc>
      </w:tr>
      <w:tr>
        <w:trPr>
          <w:trHeight w:val="265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</w:tr>
      <w:tr>
        <w:trPr>
          <w:trHeight w:val="138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исельні/ММ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якевич К.В. /Лавер О.Г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/ Чисе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О.Г. / Чернякевич К.В.</w:t>
            </w:r>
          </w:p>
        </w:tc>
      </w:tr>
      <w:tr>
        <w:trPr>
          <w:trHeight w:val="123" w:hRule="atLeast"/>
        </w:trPr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О.Г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</w:tr>
      <w:tr>
        <w:trPr>
          <w:trHeight w:val="102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 О.Г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</w:tr>
      <w:tr>
        <w:trPr>
          <w:trHeight w:val="176" w:hRule="atLeast"/>
        </w:trPr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ювання П</w:t>
            </w: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</w:t>
      </w:r>
      <w:r>
        <w:rPr>
          <w:b/>
          <w:sz w:val="20"/>
          <w:lang w:val="uk-UA"/>
        </w:rPr>
        <w:t xml:space="preserve">Зав. відділення             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100" w:right="-730" w:hanging="86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100" w:right="-730" w:hanging="86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100" w:right="-730" w:hanging="86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100" w:right="-730" w:hanging="86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Природничо-гуманітарного коледжу з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.202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4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струм.засоби віз.прогр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ладимир</w:t>
            </w:r>
            <w:r>
              <w:rPr>
                <w:sz w:val="20"/>
                <w:szCs w:val="28"/>
                <w:lang w:val="uk-UA"/>
              </w:rPr>
              <w:t xml:space="preserve"> У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Конструювання П</w:t>
            </w:r>
            <w:r>
              <w:rPr>
                <w:sz w:val="20"/>
                <w:szCs w:val="28"/>
                <w:lang w:val="uk-UA"/>
              </w:rPr>
              <w:t>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ерещагін</w:t>
            </w:r>
            <w:r>
              <w:rPr>
                <w:sz w:val="20"/>
                <w:szCs w:val="28"/>
                <w:lang w:val="uk-UA"/>
              </w:rPr>
              <w:t xml:space="preserve"> О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Конструювання П</w:t>
            </w:r>
            <w:r>
              <w:rPr>
                <w:sz w:val="20"/>
                <w:szCs w:val="28"/>
                <w:lang w:val="uk-UA"/>
              </w:rPr>
              <w:t>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ерещагін</w:t>
            </w:r>
            <w:r>
              <w:rPr>
                <w:sz w:val="20"/>
                <w:szCs w:val="28"/>
                <w:lang w:val="uk-UA"/>
              </w:rPr>
              <w:t xml:space="preserve"> О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ельні метод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Чернякевич</w:t>
            </w:r>
            <w:r>
              <w:rPr>
                <w:sz w:val="20"/>
                <w:szCs w:val="28"/>
                <w:lang w:val="uk-UA"/>
              </w:rPr>
              <w:t xml:space="preserve"> К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юдино-машин. інтерфейс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окрянин</w:t>
            </w:r>
            <w:r>
              <w:rPr>
                <w:sz w:val="20"/>
                <w:szCs w:val="28"/>
                <w:lang w:val="uk-UA"/>
              </w:rPr>
              <w:t xml:space="preserve"> Я.І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струм.засоби віз.прог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ладимир</w:t>
            </w:r>
            <w:r>
              <w:rPr>
                <w:sz w:val="20"/>
                <w:szCs w:val="28"/>
                <w:lang w:val="uk-UA"/>
              </w:rPr>
              <w:t xml:space="preserve"> У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Людино-машин. Інтерфейс</w:t>
            </w:r>
            <w:r>
              <w:rPr>
                <w:sz w:val="20"/>
                <w:szCs w:val="28"/>
                <w:lang w:val="uk-UA"/>
              </w:rPr>
              <w:t xml:space="preserve"> 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Мокрянин</w:t>
            </w:r>
            <w:r>
              <w:rPr>
                <w:sz w:val="20"/>
                <w:szCs w:val="28"/>
                <w:lang w:val="uk-UA"/>
              </w:rPr>
              <w:t xml:space="preserve"> Я.І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ельні метод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Чернякевич</w:t>
            </w:r>
            <w:r>
              <w:rPr>
                <w:sz w:val="20"/>
                <w:szCs w:val="28"/>
                <w:lang w:val="uk-UA"/>
              </w:rPr>
              <w:t xml:space="preserve"> К.В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струм.засоби віз.прог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ладимир</w:t>
            </w:r>
            <w:r>
              <w:rPr>
                <w:sz w:val="20"/>
                <w:szCs w:val="28"/>
                <w:lang w:val="uk-UA"/>
              </w:rPr>
              <w:t xml:space="preserve"> У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Конструювання П</w:t>
            </w:r>
            <w:r>
              <w:rPr>
                <w:sz w:val="20"/>
                <w:szCs w:val="28"/>
                <w:lang w:val="uk-UA"/>
              </w:rPr>
              <w:t>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ерещагін</w:t>
            </w:r>
            <w:r>
              <w:rPr>
                <w:sz w:val="20"/>
                <w:szCs w:val="28"/>
                <w:lang w:val="uk-UA"/>
              </w:rPr>
              <w:t xml:space="preserve"> О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ельні методи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Чернякевич К.В./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Інструм.засоби віз.прогр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Владимир У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Конструювання П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Верещагін О.</w:t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ММД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Лавер О.Г.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Чисельні метод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8"/>
                <w:lang w:val="uk-UA"/>
              </w:rPr>
              <w:t>Чер</w:t>
            </w:r>
            <w:r>
              <w:rPr>
                <w:sz w:val="20"/>
                <w:szCs w:val="28"/>
              </w:rPr>
              <w:t>някевич</w:t>
            </w:r>
            <w:r>
              <w:rPr>
                <w:sz w:val="20"/>
                <w:szCs w:val="28"/>
                <w:lang w:val="uk-UA"/>
              </w:rPr>
              <w:t xml:space="preserve"> К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МД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Лавер О.Г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МДО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Лавер О.Г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100" w:right="-730" w:hanging="86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100" w:right="-730" w:hanging="86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8100" w:right="-730" w:hanging="86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976"/>
        <w:gridCol w:w="709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 Б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ФК 3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а звітність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галтерська звітність підприємства/Економічний анал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20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анал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.с-ми і тех..у фін.кред. устан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/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>
          <w:trHeight w:val="25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облік і звітність у комерційних ба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/Облік і звітність у бюджетних установа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>
          <w:trHeight w:val="2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і 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33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і ревізі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.с-ми і тех..у фін.-кредит. уст //Страхові 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ька спра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Ю.В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ька справ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ау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ий аналіз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  <w:tr>
        <w:trPr>
          <w:trHeight w:val="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 р</w:t>
      </w:r>
    </w:p>
    <w:tbl>
      <w:tblPr>
        <w:tblW w:w="15953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2126"/>
        <w:gridCol w:w="3685"/>
        <w:gridCol w:w="851"/>
        <w:gridCol w:w="2268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9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31</w:t>
            </w:r>
          </w:p>
        </w:tc>
        <w:tc>
          <w:tcPr>
            <w:tcW w:w="6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3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ристичне краєзнав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 в юр.дія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аркет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 в  юр.дія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фесійний е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анько Е.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Основи маркет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, Зомбор Г.Е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/ Організація екскурсій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е та сімейне пра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екскурсійного обслуговуванн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 І.М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/ /Безпека ту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ьне право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ебченко І.П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>
          <w:trHeight w:val="335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 і організація туристич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чкар  Л.І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охорони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ловодство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ресторан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чкар Л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. Пахо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мов О,О.Ткач М.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.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4118"/>
        <w:gridCol w:w="850"/>
        <w:gridCol w:w="2052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ьне право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 Тернущак М.М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е прав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Кримінальне пра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 /Гребченко І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>
          <w:trHeight w:val="13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>
          <w:trHeight w:val="130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ловодство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 Майданик Л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>
          <w:trHeight w:val="128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’ютерні технології в юридичній діяльності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 /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Трудов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нько,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, Сіду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рват,В.В Ткач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ологія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чкар  Л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оц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чкар Л.І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</w:t>
      </w:r>
      <w:r>
        <w:rPr>
          <w:b/>
          <w:sz w:val="22"/>
          <w:szCs w:val="22"/>
          <w:lang w:val="uk-UA"/>
        </w:rPr>
        <w:t>V</w:t>
      </w:r>
      <w:r>
        <w:rPr>
          <w:b/>
          <w:i/>
          <w:lang w:val="uk-UA"/>
        </w:rPr>
        <w:t xml:space="preserve"> курсу денної форми навчання 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0 року                                   В.В.Росоха        </w:t>
      </w:r>
      <w:r>
        <w:rPr>
          <w:lang w:val="uk-UA"/>
        </w:rPr>
        <w:t>______2020 р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ий процес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мінальний процес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ий проц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,</w:t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В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>
          <w:trHeight w:val="24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ахов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>
          <w:trHeight w:val="34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інка С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600"/>
        <w:gridCol w:w="592"/>
        <w:gridCol w:w="2828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аво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во 22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*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/Географія/Всесвітня історі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/ Папп К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сь М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/ Технологі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бедев І. Бігар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 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едев І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еді О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/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Вітчизни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О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ндрусь М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//Фізична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кевич К.В/Ткач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йне право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ійник А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*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ст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ват В.В.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рват В.В.,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ста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ст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рія держави і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чка Л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елещак Н.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ографія/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хомов О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р</w:t>
      </w:r>
    </w:p>
    <w:tbl>
      <w:tblPr>
        <w:tblW w:w="15669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64"/>
        <w:gridCol w:w="3377"/>
        <w:gridCol w:w="720"/>
        <w:gridCol w:w="2700"/>
        <w:gridCol w:w="7"/>
        <w:gridCol w:w="773"/>
        <w:gridCol w:w="2771"/>
        <w:gridCol w:w="709"/>
        <w:gridCol w:w="2409"/>
      </w:tblGrid>
      <w:tr>
        <w:trPr>
          <w:trHeight w:val="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67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уризм 21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8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1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Л.Я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/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 М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 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/Роман Я.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201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Технології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гар Н.М/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 М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за 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0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 (за проф..спрям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Фізика і астрономі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, Дорогих 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/Захи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/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/Манохіна Б.В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за проф..спр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, Дорогих 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32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.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і різновиди туриз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/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 –Папп К,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ібна К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Фізична культур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 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Оюлік і оподаткування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історія/Статис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Є.В./Поп І.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истика/ Всесвітня істор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І.М ЛутакЄ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п К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так Є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тмарі А.Б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тмарі А.Б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дун В.В., Ткач М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да Г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 Я.Ю/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еографія 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 Я.Ю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т Украї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ур Ю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ич Н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убишин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рогих Л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ї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гар Н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Вища 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/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Т,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хгалтерський обл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 Т,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ько Л.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uk-UA"/>
        </w:rPr>
        <w:tab/>
      </w:r>
      <w:r>
        <w:rPr>
          <w:b/>
          <w:i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</w:t>
      </w:r>
      <w:r>
        <w:rPr>
          <w:b/>
          <w:i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 xml:space="preserve">                                           </w:t>
      </w: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р</w:t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200"/>
        <w:gridCol w:w="709"/>
        <w:gridCol w:w="2835"/>
        <w:gridCol w:w="3685"/>
        <w:gridCol w:w="709"/>
        <w:gridCol w:w="2977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ра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лік і оподаткування 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, банківська справа та страхування 11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 викладача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/Політ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/Сілантьєва-Па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/ Техн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іланьєва _ПаппК/ Бігар Н.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тематика/ 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/Завадяк М.Ф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/ Математика/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/</w:t>
            </w:r>
            <w:r>
              <w:rPr>
                <w:sz w:val="22"/>
                <w:szCs w:val="22"/>
                <w:lang w:val="uk-UA"/>
              </w:rPr>
              <w:t xml:space="preserve"> Чернякевич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/Качур С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/ 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ул В.В/Лутак Є.В</w:t>
            </w:r>
          </w:p>
        </w:tc>
      </w:tr>
      <w:tr>
        <w:trPr>
          <w:trHeight w:val="293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/Захи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Захи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.П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</w:tr>
      <w:tr>
        <w:trPr>
          <w:trHeight w:val="23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ологія/ Фінан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/ Безносько Ю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/ Соц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/Пічкар Л.І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ур С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ур С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. Ткач М.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. Ткач М.С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у К.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/ 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тул В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правознавства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у К.І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у К.І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</w:t>
      </w:r>
      <w:r>
        <w:rPr>
          <w:b/>
          <w:i/>
          <w:sz w:val="22"/>
          <w:szCs w:val="22"/>
          <w:lang w:val="uk-UA"/>
        </w:rPr>
        <w:t xml:space="preserve">Природничо-гуманітарного коледжу з 11.01.21  року                                   В.В.Росоха        </w:t>
      </w:r>
      <w:r>
        <w:rPr>
          <w:sz w:val="22"/>
          <w:szCs w:val="22"/>
          <w:lang w:val="uk-UA"/>
        </w:rPr>
        <w:t xml:space="preserve">______2020 </w:t>
      </w:r>
      <w:r>
        <w:rPr/>
        <w:t>р</w:t>
      </w:r>
    </w:p>
    <w:tbl>
      <w:tblPr>
        <w:tblW w:w="1623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342"/>
        <w:gridCol w:w="850"/>
        <w:gridCol w:w="2552"/>
        <w:gridCol w:w="3402"/>
        <w:gridCol w:w="708"/>
        <w:gridCol w:w="3402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раво 11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2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,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 –Зомбор Г.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рон Д.Л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їло М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сторія української культур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В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Всесвітня історі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тематика/ Фізична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Чернякевич К./Горват , Ткач М.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.</w:t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Логіка/Фізика і астроно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.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іка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В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,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психолог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Техн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нчарук В.В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305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,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 –Зомбор Г.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.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6:00Z</dcterms:created>
  <dc:creator>Comp_Navcalna</dc:creator>
  <dc:description/>
  <cp:keywords/>
  <dc:language>en-US</dc:language>
  <cp:lastModifiedBy>Студент</cp:lastModifiedBy>
  <cp:lastPrinted>2021-01-11T10:25:00Z</cp:lastPrinted>
  <dcterms:modified xsi:type="dcterms:W3CDTF">2001-12-31T22:02:00Z</dcterms:modified>
  <cp:revision>62</cp:revision>
  <dc:subject/>
  <dc:title/>
</cp:coreProperties>
</file>