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 навчання за спеціальностями 2015/2016 н. рі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60"/>
        <w:gridCol w:w="885"/>
        <w:gridCol w:w="977"/>
        <w:gridCol w:w="1265"/>
        <w:gridCol w:w="1241"/>
        <w:gridCol w:w="1315"/>
        <w:gridCol w:w="1265"/>
        <w:gridCol w:w="1241"/>
        <w:gridCol w:w="1315"/>
        <w:gridCol w:w="1269"/>
        <w:gridCol w:w="1039"/>
      </w:tblGrid>
      <w:tr>
        <w:trPr>
          <w:trHeight w:val="5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навчання</w:t>
            </w:r>
          </w:p>
        </w:tc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Вартість за навчання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го ро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го ро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 весь період навчання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lang w:val="uk-UA"/>
              </w:rPr>
              <w:t>Денна форма навчання, гр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lang w:val="uk-UA"/>
              </w:rPr>
              <w:t>Заочна форма навчання, гр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</w:t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9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4 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9 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19 500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7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2 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</w:tr>
      <w:tr>
        <w:trPr>
          <w:trHeight w:val="5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очна діяльн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7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2 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7 5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 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2 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11 000</w:t>
            </w:r>
          </w:p>
        </w:tc>
      </w:tr>
      <w:tr>
        <w:trPr>
          <w:trHeight w:val="5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гр. забезпеч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 5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 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6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16 500</w:t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експ. будівель та споруд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4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</w:tr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к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4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е обслугов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.5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.5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3 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 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 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22 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13 1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4:00Z</dcterms:created>
  <dc:creator>Comp</dc:creator>
  <dc:description/>
  <cp:keywords/>
  <dc:language>en-US</dc:language>
  <cp:lastModifiedBy>Comp</cp:lastModifiedBy>
  <dcterms:modified xsi:type="dcterms:W3CDTF">2016-01-18T12:21:00Z</dcterms:modified>
  <cp:revision>3</cp:revision>
  <dc:subject/>
  <dc:title/>
</cp:coreProperties>
</file>