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sz w:val="24"/>
        </w:rPr>
      </w:pPr>
      <w:r>
        <w:rPr>
          <w:sz w:val="24"/>
        </w:rPr>
      </w:r>
    </w:p>
    <w:p>
      <w:pPr>
        <w:pStyle w:val="Normal"/>
        <w:ind w:left="11482" w:hanging="0"/>
        <w:rPr>
          <w:sz w:val="24"/>
        </w:rPr>
      </w:pPr>
      <w:r>
        <w:rPr>
          <w:sz w:val="24"/>
        </w:rPr>
        <w:t>ЗАТВЕРДЖУЮ</w:t>
      </w:r>
    </w:p>
    <w:p>
      <w:pPr>
        <w:pStyle w:val="Normal"/>
        <w:ind w:left="11482" w:hanging="0"/>
        <w:rPr>
          <w:sz w:val="12"/>
        </w:rPr>
      </w:pPr>
      <w:r>
        <w:rPr>
          <w:sz w:val="12"/>
        </w:rPr>
      </w:r>
    </w:p>
    <w:p>
      <w:pPr>
        <w:pStyle w:val="Normal"/>
        <w:ind w:left="11482" w:hanging="0"/>
        <w:rPr>
          <w:sz w:val="24"/>
        </w:rPr>
      </w:pPr>
      <w:r>
        <w:rPr>
          <w:sz w:val="24"/>
        </w:rPr>
        <w:t>Директор ПГФК ДВНЗ «УжНУ»</w:t>
      </w:r>
    </w:p>
    <w:p>
      <w:pPr>
        <w:pStyle w:val="Normal"/>
        <w:ind w:left="11482" w:hanging="0"/>
        <w:rPr>
          <w:sz w:val="12"/>
        </w:rPr>
      </w:pPr>
      <w:r>
        <w:rPr>
          <w:sz w:val="12"/>
        </w:rPr>
      </w:r>
    </w:p>
    <w:p>
      <w:pPr>
        <w:pStyle w:val="Normal"/>
        <w:ind w:left="11482" w:hanging="0"/>
        <w:rPr>
          <w:sz w:val="24"/>
        </w:rPr>
      </w:pPr>
      <w:r>
        <w:rPr>
          <w:sz w:val="24"/>
        </w:rPr>
        <w:t xml:space="preserve">_________Володимир РОСОХА 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ПЛАН</w:t>
      </w:r>
    </w:p>
    <w:p>
      <w:pPr>
        <w:pStyle w:val="Heading4"/>
        <w:rPr/>
      </w:pPr>
      <w:r>
        <w:rPr>
          <w:sz w:val="28"/>
        </w:rPr>
        <w:t xml:space="preserve">навчально-виховної роботи Природничо-гуманітарного фахового коледжу </w:t>
      </w:r>
    </w:p>
    <w:p>
      <w:pPr>
        <w:pStyle w:val="Normal"/>
        <w:jc w:val="center"/>
        <w:rPr/>
      </w:pPr>
      <w:r>
        <w:rPr>
          <w:sz w:val="28"/>
        </w:rPr>
        <w:t xml:space="preserve">ДВНЗ «УжНУ» </w:t>
      </w:r>
      <w:r>
        <w:rPr>
          <w:b/>
          <w:sz w:val="28"/>
        </w:rPr>
        <w:t xml:space="preserve"> </w:t>
      </w:r>
      <w:r>
        <w:rPr>
          <w:sz w:val="28"/>
        </w:rPr>
        <w:t>на 2022</w:t>
      </w:r>
      <w:r>
        <w:rPr>
          <w:rFonts w:eastAsia="Symbol" w:cs="Symbol" w:ascii="Symbol" w:hAnsi="Symbol"/>
          <w:sz w:val="28"/>
        </w:rPr>
        <w:t></w:t>
      </w:r>
      <w:r>
        <w:rPr>
          <w:sz w:val="28"/>
        </w:rPr>
        <w:t xml:space="preserve"> 2023</w:t>
      </w:r>
      <w:r>
        <w:rPr>
          <w:b/>
          <w:sz w:val="28"/>
        </w:rPr>
        <w:t xml:space="preserve"> </w:t>
      </w:r>
      <w:r>
        <w:rPr/>
        <w:t>навчальний рік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78"/>
        <w:gridCol w:w="2341"/>
        <w:gridCol w:w="1346"/>
        <w:gridCol w:w="1494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з/п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робо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Розподіл педагогічного навантаження викладачів на новий навчальний рі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8.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ідбір педагогічних кадрі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Ц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роботи кураторів груп з оформлення журналів академічних гру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Александра, М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Участь у підготовці та проведення педагогічної ради за підсумками минулого навчального року і задачами на новий навчальний рі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Александра, М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8.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інструктивно-методичної наради з викладачами з питань:</w:t>
            </w:r>
          </w:p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jc w:val="both"/>
              <w:rPr/>
            </w:pPr>
            <w:r>
              <w:rPr>
                <w:sz w:val="24"/>
              </w:rPr>
              <w:t>методики проведення занять за змішаною формою навчання (очна та дистанційна) в новому навчальному році;</w:t>
            </w:r>
          </w:p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jc w:val="both"/>
              <w:rPr>
                <w:sz w:val="24"/>
              </w:rPr>
            </w:pPr>
            <w:r>
              <w:rPr>
                <w:sz w:val="24"/>
              </w:rPr>
              <w:t>вимоги до заповнення академічних журналів;</w:t>
            </w:r>
          </w:p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jc w:val="both"/>
              <w:rPr>
                <w:sz w:val="24"/>
              </w:rPr>
            </w:pPr>
            <w:r>
              <w:rPr>
                <w:sz w:val="24"/>
              </w:rPr>
              <w:t>ведення обліку занять за дистанційною формою навч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jc w:val="both"/>
              <w:rPr>
                <w:sz w:val="24"/>
              </w:rPr>
            </w:pPr>
            <w:r>
              <w:rPr>
                <w:sz w:val="24"/>
              </w:rPr>
              <w:t>єдині вимоги до усного та писемного мовл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jc w:val="both"/>
              <w:rPr/>
            </w:pPr>
            <w:r>
              <w:rPr>
                <w:sz w:val="24"/>
              </w:rPr>
              <w:t>єдині педагогічні вимоги до студенті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лександра, Монда, Гошовсь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1.08.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Уточнення контингенту студентів у груп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Александра, М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1.08.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кладання розкладу на І піврічч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лександра, М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.08.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гляд готовності навчальних кабінетів до нового навчального рок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 відділ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9.08.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Уточнення навчальних планів та прогр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.08.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ь у складанні тарифікаці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Марі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9.09.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Організація проведення єдиних контрольних робіт у групах нового набору з метою виявлення справжнього рівня знань студентів, прогалин зна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Александр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Монд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оректування розкладу заня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лександра, М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зміни в освітньо-професійних програмах та навчальних планах спеціальностей 121 Інженерія прогшрамного забезпечення, 192 Будівництво та цивільна інженерія, 242 Туризм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Монда, Поп, Гошов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"/>
        <w:gridCol w:w="9915"/>
        <w:gridCol w:w="8"/>
        <w:gridCol w:w="2260"/>
        <w:gridCol w:w="8"/>
        <w:gridCol w:w="1409"/>
        <w:gridCol w:w="8"/>
        <w:gridCol w:w="1408"/>
        <w:gridCol w:w="15"/>
      </w:tblGrid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співбесіди з викладачами з питань планування самоосвіти, проходження курсів підвищення кваліфікації, чергової атестації, надання їм допомоги у виборі методичної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Гошовсь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.09.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Перевірка академічних журналів та обліку проведених занять викладачами з метою правильності їх оформл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Александр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 у місяц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індивідуальних бесід з студентами та їх батьками з питань успішності, відвідування, дисциплі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іністраці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 раз у семест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ірка забезпечення студентів підручниками в т.ч. електронни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Ц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.09.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ь у роботі староста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семінарів з питань оформлення навчальних та робочих програм навчальних дисциплі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Голови ЦК та М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</w:rPr>
              <w:t>Вересень, жовтень 2022 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кладання статистичного зві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Болд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4.10.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ірка документації з планування роботи викладач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Гошовсь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.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ня індивідуальних навчальних планів здобувачів осві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лександра, М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Вересень, жовтень 2022 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Внесення змін та доповнення даних викладачів та матеріально-технічного забезпечення в ЄДЕБ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Болд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</w:rPr>
              <w:t>Жовтень 2022 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Надання методичної допомоги молодим спеціалістам і викладачам, які мають суттєві недоліки в робо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Голови  ЦК, М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ь у роботі циклових комісі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Сидор, Голова М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педагогічних консиліумів з питань визначення реальних навчальних можливостей студентів, контроль роботи з невстигаючими та обдарованими студент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Сидор, Александра, М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 у семест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Корегування освітніх програм профільної середньої освіти та освітньо-професійних програм спеціальност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 МК, Ц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Жовтень 2022 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Вивчення роботи викладачів, які атестують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Сидор, Гошовсь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4"/>
              </w:rPr>
              <w:t>Листопад 2022 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Інструктивно-методична нарада для викладачів, які атестуються на вищу категорію з питань підготовки і проведення звіту викладач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Гошовсь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4.11.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ь у батьківських зборах за підсумками навчально-виховної робо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Сидор, Александра, М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 у семет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кладання графіка  проведення підсумкового контролю за І семес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Александра, М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.11.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ь у підготовці та проведенні педагогічної рад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Сидор, Александра, М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а графік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ірка академічних журналів з метою відповідності навчальним планам та програм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Сидор, Александра, М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ден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кладання розкладу занять на ІІ семес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Александра, М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ірка робочих навчальних 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Гошовсь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Жовтень, лю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ієнтаційна робота з комплектування контингенту студент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апп, Голови Ц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ічень-квіт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Аналіз відвідування занять та внесення відповідних коректив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Ц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день, трав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Звіти викладачів про взаємовідвідування заня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Ц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ютий-трав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дотриманням вимог освітньо-професійних 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овка матеріалів на засідання обласної атестаційної коміс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 Готь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оглядів роботи циклових комісій з питань впровадження в практику дійових форм підвищення професійної майстерності викладач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виконанням індивідуальних планів викладач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Ц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Аналіз відвідування занять студентами за очною та дистанційною формами навч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уратори гру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Затвердження екзаменаційного матеріа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стопад, травен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ірка виконання 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директорських контрольних робіт  та ККР у випускних груп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Александра, М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оходженням навчальної та виробничої практики студент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ірка якості знань у випускних груп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дор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Ц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кладання розкладу екзаменів та консультаці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Александра, М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овка матеріалів до первинної акредитації освітньої програми Землевпорядк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дор, Пічкар, Гошовсь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сень-січен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одання заяви та матеріалів для первинної акредитації освітньої програми Землевпорядкування до Державної служби якості осві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дор, Пічкар, Гошовсь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.02.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проведення екзаменів за очною та дистанційною формами навч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дор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равчук, М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923"/>
        <w:gridCol w:w="2268"/>
        <w:gridCol w:w="1417"/>
        <w:gridCol w:w="1416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вірка якості знань студентів випускних груп під час екзаме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Сидор, Александра, М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Аналіз роботи кожного викладача за рік згідно розділів звіту викл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ланування роботи на новий навчальн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Сидор, Александра, Монда, гол. 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опередній розподіл педагогічного наванта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овка та проведення вручення диплом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 відділ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Звіти циклових комісій, звіти викладач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и 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Підготовка інформації про забезпеченість підручниками на новий навчальн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Зав. бібліоте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ст. директора</w:t>
        <w:tab/>
        <w:tab/>
        <w:tab/>
        <w:tab/>
        <w:t>Роман СИДОР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03"/>
        </w:tabs>
        <w:ind w:left="30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9:00Z</dcterms:created>
  <dc:creator>Роман</dc:creator>
  <dc:description/>
  <dc:language>en-US</dc:language>
  <cp:lastModifiedBy>Admin</cp:lastModifiedBy>
  <cp:lastPrinted>2012-08-31T09:24:00Z</cp:lastPrinted>
  <dcterms:modified xsi:type="dcterms:W3CDTF">2022-09-13T13:51:00Z</dcterms:modified>
  <cp:revision>4</cp:revision>
  <dc:subject/>
  <dc:title>ЗАТВЕРДЖУЮ</dc:title>
</cp:coreProperties>
</file>