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left="5664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тверджую: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леджу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___________ В. В. Росоха</w:t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___” __________ 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бібліотеки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Природничо-гуманітарного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sz w:val="28"/>
          <w:szCs w:val="28"/>
        </w:rPr>
        <w:t>коледж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НЗ «Ужгородський національний університет»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2-2023</w:t>
      </w:r>
      <w:r>
        <w:rPr>
          <w:b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жгород-20</w:t>
      </w:r>
      <w:r>
        <w:rPr>
          <w:b/>
          <w:sz w:val="28"/>
          <w:szCs w:val="28"/>
          <w:lang w:val="uk-UA"/>
        </w:rPr>
        <w:t>22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1"/>
        <w:jc w:val="both"/>
        <w:rPr/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головніших</w:t>
      </w:r>
      <w:r>
        <w:rPr>
          <w:sz w:val="28"/>
          <w:szCs w:val="28"/>
        </w:rPr>
        <w:t xml:space="preserve"> завдань бібліотеки </w:t>
      </w:r>
      <w:r>
        <w:rPr>
          <w:sz w:val="28"/>
          <w:szCs w:val="28"/>
          <w:lang w:val="uk-UA"/>
        </w:rPr>
        <w:t>належить</w:t>
      </w:r>
      <w:r>
        <w:rPr>
          <w:sz w:val="28"/>
          <w:szCs w:val="28"/>
        </w:rPr>
        <w:t xml:space="preserve"> забезпечення оперативного інформаційно-бібліотечного обслуговування користувачів.</w:t>
      </w:r>
    </w:p>
    <w:p>
      <w:pPr>
        <w:pStyle w:val="Normal"/>
        <w:tabs>
          <w:tab w:val="clear" w:pos="708"/>
          <w:tab w:val="left" w:pos="283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b/>
          <w:sz w:val="28"/>
          <w:szCs w:val="28"/>
          <w:lang w:val="uk-UA"/>
        </w:rPr>
        <w:t>Пріоритетні</w:t>
      </w:r>
      <w:r>
        <w:rPr>
          <w:b/>
          <w:sz w:val="28"/>
          <w:szCs w:val="28"/>
        </w:rPr>
        <w:t xml:space="preserve"> напрямки  роботи бібліотеки Природничо-гуманітарного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sz w:val="28"/>
          <w:szCs w:val="28"/>
        </w:rPr>
        <w:t>коледжу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розвитку та розшир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нтересі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дібностей студ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 xml:space="preserve">знайомство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>з основами бібліограф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>надання допомоги студентам в освоєнні навчальних програм та оволод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айбутніми професіям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щеплення і зміцнення інтересу та любові до книги;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ихованню гармонійної, морально досконалої особистості, свідомої свого громадянського обов’язку та відкритої до інтелектуального і творчого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навчання орієнтуватися та самостійно працювати над книго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мо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дацькому складові в поліпшенні навчального процесу,  продовжування формування книжкового фонду.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Формування та збереження бібліотечного фонду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3"/>
        <w:gridCol w:w="1794"/>
        <w:gridCol w:w="19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ування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дбання друкованих видань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пис у книгу обліку бібліотечного фонду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ис в інвентарну кни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йняття та штемпелювання нових надходже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журналу реєстрації заміни загублених 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удень 20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ня літератури з фонду бібліоте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кладання ак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лучення книг з фонду бібліотек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гашення інвентарних номері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2 - с</w:t>
            </w:r>
            <w:r>
              <w:rPr>
                <w:sz w:val="28"/>
                <w:szCs w:val="28"/>
              </w:rPr>
              <w:t>ічень 20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дій М. 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ереження фонду бібліоте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ревірка правильності розміщення примірників у фонд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довження редагування шифру видань згідно з ББ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20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роведення Тижневика повернутої книг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тий 20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плата нових видан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графічне опрацювання бібліотечного фонд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дійснення поточної роботи щодо алфавітного каталогу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дагування алфавітного каталогу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ічень – Груд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вчально-методична робота бібліотеки</w:t>
      </w:r>
    </w:p>
    <w:p>
      <w:pPr>
        <w:pStyle w:val="Normal"/>
        <w:tabs>
          <w:tab w:val="clear" w:pos="708"/>
          <w:tab w:val="left" w:pos="2835" w:leader="none"/>
        </w:tabs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3"/>
        <w:gridCol w:w="1838"/>
        <w:gridCol w:w="21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. осо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поточних інформаційних списків для викладачів «Нові надходження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отреб навчально-методичної літератури із головами ЦК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інформації на сайті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викладачів із каталогами видавництв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дій М. Ю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ідготовка матеріалів до акредитаційної справи  спеціальності «</w:t>
            </w:r>
            <w:r>
              <w:rPr>
                <w:b/>
                <w:sz w:val="28"/>
                <w:szCs w:val="28"/>
                <w:lang w:val="uk-UA"/>
              </w:rPr>
              <w:t>Туризм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, Право,Землевпорядкуванн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рекомендаційних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ів навчальної літератури для спеціальностей коледжу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Туриз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Геодезія та землеустрі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ра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ічень – Квіт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Здійснення інформаційної підтримки тижневиків наук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овдій М.Ю., Вайнагій Г.Ю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бірок і бібліографії матеріалів для виховних заході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Створення фонду методичних матеріалів для проведення виховних заходів в академгрупах «На допомогу кураторові» (відповідно до  плану виховної роботи коледжу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облення спільних заходів із Студентським науковим товариством для залучення студентів до науково-пошукової діяльності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ібліографічна допомога читач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ція щодо підбору літератури до наукових робіт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безпечення наукових конференцій, олімпіад та інших заходів необхідною літературою, виставковим матеріалом тощ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навчального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ієнтаційна ро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асть у підготовці до обласних олімпіад для учнів ЗОШ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ворення фонду актуальних матеріалів із конкурсних предметів для підготовки олімпіадних завдан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ідготовка тематичних виставок до предметних олімпіад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ітень 20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ові форми інформування користувачі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ниж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став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исвячена Всесвітньому дню туризму, «</w:t>
            </w:r>
            <w:r>
              <w:rPr>
                <w:bCs/>
                <w:sz w:val="28"/>
                <w:szCs w:val="28"/>
                <w:lang w:val="uk-UA"/>
              </w:rPr>
              <w:t>Перлини Украї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о-тематичний огляд літератури до Дня юриста України. «</w:t>
            </w:r>
            <w:r>
              <w:rPr>
                <w:sz w:val="28"/>
                <w:szCs w:val="28"/>
                <w:lang w:val="uk-UA"/>
              </w:rPr>
              <w:t>Служителі закон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всесвітній день боротьби зі         СНІДом.Проголошений Всесвітньою організацією охорони здоров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иставка-нагадування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пам’яті жертв Голокосту «</w:t>
            </w:r>
            <w:r>
              <w:rPr>
                <w:sz w:val="28"/>
                <w:szCs w:val="28"/>
                <w:lang w:val="uk-UA"/>
              </w:rPr>
              <w:t>Трагічні сторінки Голокост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інформаційна поличка до Міжнародного дня рідн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лекаймо мов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иставка-вшанування до дня народження Т.Г. Шевченка «</w:t>
            </w:r>
            <w:r>
              <w:rPr>
                <w:sz w:val="28"/>
                <w:szCs w:val="28"/>
                <w:lang w:val="uk-UA"/>
              </w:rPr>
              <w:t>Ми пам’ятаємо тебе, Тарас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иставка до Дня Чорнобильської трагедії «</w:t>
            </w:r>
            <w:r>
              <w:rPr>
                <w:sz w:val="28"/>
                <w:szCs w:val="28"/>
                <w:lang w:val="uk-UA"/>
              </w:rPr>
              <w:t>Чорнобиль: трагедія і подвиг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нижкова виставка до Дня пам’яті та примирення жертв Другої світової війни «</w:t>
            </w:r>
            <w:r>
              <w:rPr>
                <w:bCs/>
                <w:sz w:val="28"/>
                <w:szCs w:val="28"/>
                <w:lang w:val="uk-UA"/>
              </w:rPr>
              <w:t>Ми пам’ятаємо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книжково-ілюстративна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 «</w:t>
            </w:r>
            <w:r>
              <w:rPr>
                <w:bCs/>
                <w:sz w:val="28"/>
                <w:szCs w:val="28"/>
              </w:rPr>
              <w:t>Конституція України</w:t>
            </w:r>
            <w:r>
              <w:rPr>
                <w:sz w:val="28"/>
                <w:szCs w:val="28"/>
              </w:rPr>
              <w:t xml:space="preserve"> – погляд у майбутнє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-17 верес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–29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–13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8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–10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–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–9 тра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–30 черв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дій М. 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вдій М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дій М. 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дій М. 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вдій М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обота </w:t>
            </w:r>
            <w:r>
              <w:rPr>
                <w:sz w:val="28"/>
                <w:szCs w:val="28"/>
              </w:rPr>
              <w:t>з користувачами бібліотек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індивідуальні бесіди під час запису та обміну книг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икл зустрічей зі студентами «</w:t>
            </w:r>
            <w:r>
              <w:rPr>
                <w:sz w:val="28"/>
                <w:szCs w:val="28"/>
                <w:lang w:val="uk-UA"/>
              </w:rPr>
              <w:t>Знайомство</w:t>
            </w:r>
            <w:r>
              <w:rPr>
                <w:sz w:val="28"/>
                <w:szCs w:val="28"/>
              </w:rPr>
              <w:t xml:space="preserve"> з книгою» (при наявності нових надходжень)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безпечити літературою бесіди викладачів на морально-етичну, художньо-естетичну тематик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ування студентів на перших курс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овт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цівники бібліот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8"/>
                <w:szCs w:val="28"/>
              </w:rPr>
              <w:t>Національно-патріотичне виховання, формування толерантної свідомості  користувачів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нижкова виставка до Дня українського козацтва та Дня захисника України «</w:t>
            </w:r>
            <w:r>
              <w:rPr>
                <w:sz w:val="28"/>
                <w:szCs w:val="28"/>
                <w:lang w:val="uk-UA"/>
              </w:rPr>
              <w:t>Козацька гордість Украї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color w:val="6A6A6A"/>
              </w:rPr>
              <w:t xml:space="preserve">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 літератури з нагоди </w:t>
            </w:r>
            <w:r>
              <w:rPr>
                <w:bCs/>
                <w:sz w:val="28"/>
                <w:szCs w:val="28"/>
              </w:rPr>
              <w:t>Дня української писемності</w:t>
            </w:r>
            <w:r>
              <w:rPr>
                <w:sz w:val="28"/>
                <w:szCs w:val="28"/>
              </w:rPr>
              <w:t> та </w:t>
            </w:r>
            <w:r>
              <w:rPr>
                <w:bCs/>
                <w:sz w:val="28"/>
                <w:szCs w:val="28"/>
              </w:rPr>
              <w:t>мови</w:t>
            </w:r>
            <w:r>
              <w:rPr>
                <w:sz w:val="28"/>
                <w:szCs w:val="28"/>
              </w:rPr>
              <w:t>. «</w:t>
            </w:r>
            <w:r>
              <w:rPr>
                <w:sz w:val="28"/>
                <w:szCs w:val="28"/>
                <w:lang w:val="uk-UA"/>
              </w:rPr>
              <w:t>Наша мова рідна, солов’ї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нижкова </w:t>
            </w:r>
            <w:r>
              <w:rPr>
                <w:bCs/>
                <w:sz w:val="28"/>
                <w:szCs w:val="28"/>
              </w:rPr>
              <w:t>виставка</w:t>
            </w:r>
            <w:r>
              <w:rPr>
                <w:sz w:val="28"/>
                <w:szCs w:val="28"/>
              </w:rPr>
              <w:t>-реквієм до Дня пам`яті жертв Голодомору «</w:t>
            </w:r>
            <w:r>
              <w:rPr>
                <w:sz w:val="28"/>
                <w:szCs w:val="28"/>
                <w:lang w:val="uk-UA"/>
              </w:rPr>
              <w:t>Україна пам’ятає, світ визнає 32-33 рр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виставка </w:t>
            </w:r>
            <w:r>
              <w:rPr>
                <w:bCs/>
                <w:iCs/>
                <w:sz w:val="28"/>
                <w:szCs w:val="28"/>
              </w:rPr>
              <w:t>книжкової панорами до Дня Збройних сил України - «</w:t>
            </w:r>
            <w:r>
              <w:rPr>
                <w:bCs/>
                <w:iCs/>
                <w:sz w:val="28"/>
                <w:szCs w:val="28"/>
                <w:lang w:val="uk-UA"/>
              </w:rPr>
              <w:t>Сила духу гартується в єдності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5) інформаційно-тематична виставка, присвячена Дню Соборності України «</w:t>
            </w:r>
            <w:r>
              <w:rPr>
                <w:sz w:val="28"/>
                <w:szCs w:val="28"/>
                <w:lang w:val="uk-UA"/>
              </w:rPr>
              <w:t>Соборність духу, розуму і серц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6) огляд літератури до Дня пам’яті героїв Крут «</w:t>
            </w:r>
            <w:r>
              <w:rPr>
                <w:sz w:val="28"/>
                <w:szCs w:val="28"/>
                <w:lang w:val="uk-UA"/>
              </w:rPr>
              <w:t>Пам’ятаємо героїв Крут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) тематична поличка до Всесвітнього тижня гармонійних міжконфесійних відносин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) Підбірка літератури до дн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–17 жовт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–1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–30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–8 г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– 26 січ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– 31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7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 берез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вдій М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вдій М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вдій М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 Ліни Костенко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9) Книжкова вистав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ні і роки - історії крок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міжнородного дня памяток і визначних місць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 Проведення виставки до дня словянської ткультури й писемності.День святих Кирила й Мефодія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) День скорботи і вшанування памяті жертв війни в Україн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авня     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йнагій Г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вдій М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йнагій Г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p192629</dc:creator>
  <dc:description/>
  <cp:keywords/>
  <dc:language>en-US</dc:language>
  <cp:lastModifiedBy>p192629</cp:lastModifiedBy>
  <dcterms:modified xsi:type="dcterms:W3CDTF">2022-10-04T09:34:00Z</dcterms:modified>
  <cp:revision>51</cp:revision>
  <dc:subject/>
  <dc:title>Затверджую:</dc:title>
</cp:coreProperties>
</file>