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D1B1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1D1B11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D1B11"/>
          <w:sz w:val="40"/>
          <w:szCs w:val="40"/>
          <w:lang w:val="en-US"/>
        </w:rPr>
        <w:t>20</w:t>
      </w: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  <w:t>24</w:t>
      </w:r>
      <w:r>
        <w:rPr>
          <w:rFonts w:cs="Times New Roman" w:ascii="Times New Roman" w:hAnsi="Times New Roman"/>
          <w:b/>
          <w:color w:val="1D1B11"/>
          <w:sz w:val="40"/>
          <w:szCs w:val="40"/>
          <w:lang w:val="en-US"/>
        </w:rPr>
        <w:t>-20</w:t>
      </w: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  <w:t>25</w:t>
      </w:r>
      <w:r>
        <w:rPr>
          <w:rFonts w:cs="Times New Roman" w:ascii="Times New Roman" w:hAnsi="Times New Roman"/>
          <w:b/>
          <w:color w:val="1D1B11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  <w:t>навчальний рік, ІІ семестр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Чисельник – І варіа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Знаменник – ІІ варіан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6.01.2025 – 10.01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3.01.2025 – 17.01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0.01.2025 – 24.01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7.01.2025 – 31.01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3.02.2025 – 07.02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0.02.2025 – 14.02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7.02.2025 – 21.02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4.02.2025 – 28.02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3.03.2025 – 07.03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0.03.2025 – 14.03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7.03.2025 – 21.03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4.03.2025 – 28.03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31.03.2025 – 04.04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7.04.2025 – 11.04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4.04.2025 – 18.04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1.04.2025 – 25.04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8.04.2025 – 02.05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5.05.2025 – 09.05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2.05.2025 – 16.05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9.05.2025 – 23.05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6.05.2025 – 30.05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2.06.2025 – 06.06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9.06.2025 – 13.06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6.06.2025 – 20.06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3.06.2025 – 27.06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30.06.2025 – 04.07.2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1D1B1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1D1B11"/>
          <w:sz w:val="40"/>
          <w:szCs w:val="40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D1B11"/>
          <w:sz w:val="40"/>
          <w:szCs w:val="40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color w:val="1D1B11"/>
          <w:sz w:val="40"/>
          <w:szCs w:val="40"/>
        </w:rPr>
        <w:t>20</w:t>
      </w: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  <w:t>24</w:t>
      </w:r>
      <w:r>
        <w:rPr>
          <w:rFonts w:cs="Times New Roman" w:ascii="Times New Roman" w:hAnsi="Times New Roman"/>
          <w:b/>
          <w:color w:val="1D1B11"/>
          <w:sz w:val="40"/>
          <w:szCs w:val="40"/>
        </w:rPr>
        <w:t>-20</w:t>
      </w: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  <w:t>25</w:t>
      </w:r>
      <w:r>
        <w:rPr>
          <w:rFonts w:cs="Times New Roman" w:ascii="Times New Roman" w:hAnsi="Times New Roman"/>
          <w:b/>
          <w:color w:val="1D1B1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  <w:t>навчальний рік, ІІ семестр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Чисельник – І варіа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Знаменник – ІІ варіан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6.01.2025 – 10.01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3.01.2025 – 17.01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0.01.2025 – 24.01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7.01.2025 – 31.01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3.02.2025 – 07.02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0.02.2025 – 14.02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7.02.2025 – 21.02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4.02.2025 – 28.02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3.03.2025 – 07.03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0.03.2025 – 14.03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7.03.2025 – 21.03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4.03.2025 – 28.03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31.03.2025 – 04.04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7.04.2025 – 11.04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4.04.2025 – 18.04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1.04.2025 – 25.04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8.04.2025 – 02.05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5.05.2025 – 09.05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2.05.2025 – 16.05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9.05.2025 – 23.05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6.05.2025 – 30.05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2.06.2025 – 06.06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9.06.2025 – 13.06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6.06.2025 – 20.06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3.06.2025 – 27.06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30.06.2025 – 04.07.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D1B11"/>
          <w:sz w:val="40"/>
          <w:szCs w:val="40"/>
          <w:lang w:val="en-US"/>
        </w:rPr>
        <w:t>20</w:t>
      </w: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  <w:t>24</w:t>
      </w:r>
      <w:r>
        <w:rPr>
          <w:rFonts w:cs="Times New Roman" w:ascii="Times New Roman" w:hAnsi="Times New Roman"/>
          <w:b/>
          <w:color w:val="1D1B11"/>
          <w:sz w:val="40"/>
          <w:szCs w:val="40"/>
          <w:lang w:val="en-US"/>
        </w:rPr>
        <w:t>-20</w:t>
      </w: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  <w:t>25</w:t>
      </w:r>
      <w:r>
        <w:rPr>
          <w:rFonts w:cs="Times New Roman" w:ascii="Times New Roman" w:hAnsi="Times New Roman"/>
          <w:b/>
          <w:color w:val="1D1B11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  <w:t>навчальний рік, ІІ семестр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Чисельник – І варіа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Знаменник – ІІ варіан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8.01.2024 – 12.01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5.01.2024 – 19.01.20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2.01.2024 – 26.01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9.09.2024 – 02.02.20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5.02.2024 – 09.02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2.02.2024 – 16.02.20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9.02.2024 – 23.02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6.02.2024 – 01.03.20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4.03.2024 – 08.03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1.03.2024 – 15.03.20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8.03.2024 – 22.03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5.03.2024 – 29.03.20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1.04.2024 – 05.04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8.04.2024 – 12.04.20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5.04.2024 – 19.04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2.04.2024 – 26.04.20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9.04.2024 – 03.05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6.05.2024 – 10.05.20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3.05.2024 – 17.05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0.05.2024 – 24.05.20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7.05.2024 – 31.05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3.06.2024 – 07.06.20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0.06.2024 – 14.06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7.06.2024 – 21.06.20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4.06.2024 – 28.06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1.07.2024 – 05.07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1D1B1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6:00Z</dcterms:created>
  <dc:creator>Admin</dc:creator>
  <dc:description/>
  <cp:keywords/>
  <dc:language>en-US</dc:language>
  <cp:lastModifiedBy>НАВЧАЛЬНА ЧАСТИНА(2)</cp:lastModifiedBy>
  <cp:lastPrinted>2024-07-08T11:20:00Z</cp:lastPrinted>
  <dcterms:modified xsi:type="dcterms:W3CDTF">2025-01-02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4B929F147476A826D8D0DDCDE0071</vt:lpwstr>
  </property>
  <property fmtid="{D5CDD505-2E9C-101B-9397-08002B2CF9AE}" pid="3" name="KSOProductBuildVer">
    <vt:lpwstr>1049-12.2.0.13410</vt:lpwstr>
  </property>
</Properties>
</file>