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________________ 2016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ескладання заліково-екзаменаційної сесії для студент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нної форми навчання ПГК ДВНЗ «УжНУ» на 2015/2016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36"/>
        <w:gridCol w:w="1440"/>
        <w:gridCol w:w="1620"/>
        <w:gridCol w:w="2340"/>
        <w:gridCol w:w="1800"/>
        <w:gridCol w:w="900"/>
        <w:gridCol w:w="900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.</w:t>
            </w:r>
          </w:p>
        </w:tc>
      </w:tr>
      <w:tr>
        <w:trPr/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інтелектуальної власност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нка С.І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вільне та сімейне право -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чк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вільне та сімей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чк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вільний проц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інальний проц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чк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неджменту і маркет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Європейського Сою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в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юридичної служби на підприєм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іна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держави і  права зарубіжних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ущак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інальне право -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псих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адич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іналі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зак Д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очинство в господ.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Зав. нав. кабінетом                                   М.І. Кравчук                         </w:t>
        <w:tab/>
        <w:tab/>
        <w:tab/>
        <w:t>Погоджено:  Зас. Директора                          Р.М. Сидо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ab/>
        <w:tab/>
        <w:tab/>
        <w:tab/>
        <w:tab/>
        <w:t xml:space="preserve">                        Гол. студради                            С.Б. Кухар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60" w:right="2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7:00Z</dcterms:created>
  <dc:creator>Comp_Navcalna</dc:creator>
  <dc:description/>
  <cp:keywords/>
  <dc:language>en-US</dc:language>
  <cp:lastModifiedBy>Admin</cp:lastModifiedBy>
  <cp:lastPrinted>2016-05-25T09:31:00Z</cp:lastPrinted>
  <dcterms:modified xsi:type="dcterms:W3CDTF">2016-05-25T08:32:00Z</dcterms:modified>
  <cp:revision>11</cp:revision>
  <dc:subject/>
  <dc:title/>
</cp:coreProperties>
</file>