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Звіт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ро ВИКОНАНня виховнОЇ роботИ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У Природничо – гуманітарному коледжі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за 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емест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15-2016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"/>
        <w:gridCol w:w="3540"/>
        <w:gridCol w:w="668"/>
        <w:gridCol w:w="37"/>
        <w:gridCol w:w="1662"/>
        <w:gridCol w:w="75"/>
        <w:gridCol w:w="110"/>
        <w:gridCol w:w="52"/>
        <w:gridCol w:w="155"/>
        <w:gridCol w:w="140"/>
        <w:gridCol w:w="2204"/>
      </w:tblGrid>
      <w:tr>
        <w:trPr>
          <w:trHeight w:val="687" w:hRule="atLeast"/>
        </w:trPr>
        <w:tc>
          <w:tcPr>
            <w:tcW w:w="9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ціональне, громадянське, військове, патріотичне вихов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національної свідомості, розвиток почуття гідності, самоповаги, формування у особистості патріота та громадянин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і примноження українських традицій, виховання шанобливого ставлення до українських святинь та державної символі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високої мовної культур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та усвідомлення історичних знань, пропаганда культурних надбань свого нар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исокої культури міжнаціональних відносин, поваги до всіх націй, народностей і віросповід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оваги і любові до своєї рідної землі, свого міста, університету.</w:t>
            </w:r>
          </w:p>
        </w:tc>
      </w:tr>
      <w:tr>
        <w:trPr>
          <w:trHeight w:val="68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>
          <w:trHeight w:val="34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нагоди Дня Соборності України студенти Природничо-гуманітарного коледжу ДВНЗ «УжНУ» відвідали експозицію «Народна війна», організовану Ужгородським громадським конвентом, Закарпатською обласною організаціє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а сприяння обороні України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ович М.Т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п К.С.</w:t>
            </w:r>
          </w:p>
        </w:tc>
      </w:tr>
      <w:tr>
        <w:trPr>
          <w:trHeight w:val="34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у бібліотеці коледжу «Соборність України у контексті українського державотворення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1.01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о О.В.</w:t>
            </w:r>
          </w:p>
        </w:tc>
      </w:tr>
      <w:tr>
        <w:trPr>
          <w:trHeight w:val="2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а наукова конференція, присвячена Дню соборності України, «Україна – єдина країна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оданич Н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щук Г.Я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  <w:tr>
        <w:trPr>
          <w:trHeight w:val="2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ляд студент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рсів документального фільму «Євген Коновалець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02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бов Ж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оданич Н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пп К.С.,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  <w:tr>
        <w:trPr>
          <w:trHeight w:val="2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у бібліотеці коледжу «Євген  Коновалець в українській історії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1-05.02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о О.В.</w:t>
            </w:r>
          </w:p>
        </w:tc>
      </w:tr>
      <w:tr>
        <w:trPr>
          <w:trHeight w:val="2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а наукова конференція «Слід ОУН на чолі з Євгеном Коновальцем у формуванні української національної ідеї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02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ния М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в Ж.В.</w:t>
            </w:r>
          </w:p>
        </w:tc>
      </w:tr>
      <w:tr>
        <w:trPr>
          <w:trHeight w:val="2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а виховна година для студентів І-ІІ курсів, присвячена Дню пам’яті битви під Крутами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8.02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Ходанич Н.М., Попович М.Т.</w:t>
            </w:r>
          </w:p>
        </w:tc>
      </w:tr>
      <w:tr>
        <w:trPr>
          <w:trHeight w:val="2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у бібліотеці коледжу «Битва під крутами – битва за Україну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-29.02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ко О.В.</w:t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Заходи, присвячені подіям Революції гіднос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реквієм «На варті наших душ – Небесна сотня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оданич М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пп К.С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ович М.Т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Г.Я.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, присвячені 202-й річниці Великого Кобзар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«Кобзаря» іноземними мов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яткові вечорниц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студентів коледжу у святі, організованому Лінгвістичною гімназією ім. Т.Г. Шевченка м. Ужгоро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у бібліотеці коледжу «До Шевченкових джерел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16</w:t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ш О.Л.</w:t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усь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щук Г. 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бов Ж. 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ко-Товтин Л. 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ович М. Т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п К.С.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’яткування 77-ї річниці Карпатської Україн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кладанням квітів до пам’ятника Августину Волошин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студентами меморіального парку « Красне поле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16</w:t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бов Ж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-Товтин Л.Я.</w:t>
            </w:r>
          </w:p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п К.С.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блічна лекція «Голокост – трагедія XX століття. Уроки минулого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в Ж.В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ція « Земля Духновича – землі Франковій».З нагоди відзначення 160-ї річниці від дня народження І.Я. Франка студенти та викладачі Природничо-гуманітарного коледжу побували на батьківщині Каменяра – в с. Нагуєвичі Дрогобицького району Львівської області.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Г.Я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ь М.В.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у бібліотеці коледжу «Від Франкового слова -  до слова про Франка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березен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о О.В.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студентів у ІІІ етапі Всеукраїнських конкурсів творчих робіт імені Тараса  Шевченка та знавців української мови імені Петра Яцика (студенти коледжу Мигалега Лідія та Росул Олег - переможці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Г.Я.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устріч студентів із українською молодою письменницею із Амстердама Галиною Рис та письменницею, координатором проекту «Закарпаття читає дітям» Галину Малик.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Г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о-польові збори юнаків 2-курсів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.04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марі А.Б.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Дня пам’яті та примирення 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бесіди зі студентами щодо трагічних подій, пов’язаних із геноцидом кримськотатарського народу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.05.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225" w:hRule="atLeast"/>
        </w:trPr>
        <w:tc>
          <w:tcPr>
            <w:tcW w:w="9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Трудове, професійне вихов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відомого, творчого ставлення до праці як вищої цінності людини і суспі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відомого та відповідального ставлення до навчання, оволодіння професіє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ділових якостей особистості, організованості, дисциплінова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до життя в умовах ринкової економіки та конкурентоспроможності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Участь студентів коледжу у ІІ етапі Всеукраїнського конкурсу науково-дослідницьких робіт членів МА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щук Г.Я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-Товтин Л.Я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Трудові десанти «Хай сяє коледж рідний чистотою»</w:t>
            </w:r>
            <w:r>
              <w:rPr>
                <w:sz w:val="28"/>
                <w:szCs w:val="28"/>
                <w:lang w:val="uk-UA" w:eastAsia="uk-UA"/>
              </w:rPr>
              <w:t xml:space="preserve"> в рамках акції ”Чистий четвер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жен четвер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ович М.Т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стріч  з головою Територіального відділення Асоціації платників податків України в Закарпатській області Волощук Мартою Гнатівною та начальником відділу комунікацій Головного управління Державної фіскальної служби Дацюк Аллою Володимирівною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п І.М.,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 Т.П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жневик комп’ютерних наук: - олімпіада з програм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олімпіада з інформатики та комп’ютерної техні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нтелектуальна гра «Квест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магання у комп’ютерні іг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важально-пізнавальна гра «Показух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курс на кращу стіннівк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6 – 18.02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ександра Н.В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крянин Я.Ю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кавська А.В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нчук Н.Л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часть студентів коледжу у ІІ етапі Всеукраїнського конкурсу науково-дослідницьких робіт членів МА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в Ж.В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дення суботник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ович М.Т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і збори мешканців гуртожитку. Розгляд питань щодо поведінки у гуртожитку, особистої гігієни та основних норм співпроживання  у гуртожитку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ович М.Т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.М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рбан М.І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мпіада з економік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Бігар Н.М.,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оп Т.П.,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иця К.С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Участь студентів у ІІ турі етапу ХV Всеукраїнського чемпіонату з інформаційних технологій «Екософт-2016» та національний тур Міжнародного конкурсу комп’ютерних проектів «INFOMATRIX-2016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3-25.02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а Н.В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чук Н.Л.,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 В.В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Екскурсія для студентів </w:t>
            </w:r>
            <w:r>
              <w:rPr>
                <w:sz w:val="28"/>
                <w:szCs w:val="28"/>
                <w:lang w:val="en-US" w:eastAsia="uk-UA"/>
              </w:rPr>
              <w:t>II</w:t>
            </w:r>
            <w:r>
              <w:rPr>
                <w:sz w:val="28"/>
                <w:szCs w:val="28"/>
                <w:lang w:val="uk-UA" w:eastAsia="uk-UA"/>
              </w:rPr>
              <w:t xml:space="preserve"> курсу «Чеський Ужгород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в Ж.В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рамках Дня коледжа екскурсія для учнів Ужгородської ЗОШ №5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ич М.Т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тудрада коледжу,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стріч студентів І-ІІ курсів спеціальності «Правознавство» із колишніми випускниками  коледжу – головою Закарпатського відділення СА України секретарем Дисциплінарної палати КДК Діаною Чудак-Дев’ян та секретарем судового засідання Ларисою Халмогоровою (Поштак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Г.Я., Юричка Л.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часть у Всеукраїнській олімпіаді з математики серед студентів ВНЗ I-II рівнів акредитації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вроматі М.Д.,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хіна Б.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студентів коледжу зі студентами із Індії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ів І.Є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дення II етапу IX Всеукраїнської олімпіади з інформатики та комп’ютерної техніки серед ВНЗ I-II рівнів акредитації Закарпатської області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а Н.В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нь Інтернет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інформаційно-пізнавальна година «Загадкове безмежжя Інтернету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 інформатики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жневик економічних наук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науково-практичнаконференця студентів «Економічний стан народу – це головна підстава цілого його життя, розвою, поступу» (присвячена святкуванню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160-ої річниці з дня народження І.Я. Франка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економічний «Квест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змаганн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6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 І.М.,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гар Н,М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 Т.П.,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ько Ю. В., Туряниця К. С.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Закарпатська обласна олімпіада «Юний правознавець» серед учнів 9-их класів загальноосвітніх шкіл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чко Л.В.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студентів у профорієнтаційну робот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6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1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Г.Я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п К.С.</w:t>
            </w:r>
          </w:p>
        </w:tc>
      </w:tr>
      <w:tr>
        <w:trPr>
          <w:trHeight w:val="837" w:hRule="atLeast"/>
        </w:trPr>
        <w:tc>
          <w:tcPr>
            <w:tcW w:w="935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Політичне та правове вихов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оволодіння правовими знаннями, положеннями Конституції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політичної та правової культу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овання поваги до законів і норм співжиття у своєму колективі та суспільств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онукання студентів до прояву власної громадянської позиції, активної протидії правопорушенням.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дина спілк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«Щоб вміти себе захистити, треба знати свої права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згідно з графіком проведення виховних годи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2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студентів коледжу у VIII Міжнародній науково-практичній конференції молодих учених та студентів «Закарпатські правові читання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овська О.І.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чка Л.В.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сіда-диспут «Торгівля людьми – сучасний прояв рабства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стріч студентів із капітаном поліції Мацецкою </w:t>
            </w:r>
            <w:r>
              <w:rPr>
                <w:sz w:val="28"/>
                <w:szCs w:val="28"/>
                <w:lang w:val="en-US"/>
              </w:rPr>
              <w:t>Лідією Василівною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ьків М.Ю.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48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Морально-етичне вихов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утвердження моральних ціннос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високих моральних якос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овання культури поведінки студента в університеті, гуртожитках  та за їх меж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нукання студентів до активної протидії аморальності, вживанню алкогольних напоїв, палінню, наркоманії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углий стіл на тем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«Вплив ЗМІ на світогляд молоді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, студрада, куратори груп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сха Христова-Великдень: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народознавча година «Христос воскрес!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жнародний день сім’ї: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навчальні дебати «Хто в сім’ї найголовніший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тренінгові заняття «Будуємо майбутню родину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Тематичні бесіди </w:t>
            </w:r>
            <w:r>
              <w:rPr>
                <w:sz w:val="28"/>
                <w:szCs w:val="28"/>
                <w:lang w:eastAsia="uk-UA"/>
              </w:rPr>
              <w:t xml:space="preserve"> «Тепло єдиної родини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згідно з графіком проведення виховних годи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сха Христова-Великдень: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народознавча година «Христос воскрес!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жнародний день сім’ї: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навчальні дебати «Хто в сім’ї найголовніший»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тренінгові заняття «Будуємо майбутню родину»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Екологічне вихов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формування  екологічної культури особистості, почуття відповідальності за прир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лучення студентів до активної  природоохоронної діяльності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сесвітній день водних ресурсі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коментований перегляд відеосюжетів «Чиста вода – запорука здоров’я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, куратори груп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студентів в безстроковій акції «Закарпаттю – чисте довкілля» - впорядкування території Ботанічного саду УжН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п К.С.,Сідун В.В., Ткач М.С.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Участь студентів в акції «Закарпаттю – чисте довкілля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, куратори груп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структажів з безпеки життєдіяльності з відповідними записами у класних журнала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– кінець семестру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студентів в безстроковій акції «Закарпаттю – чисте довкілля» - впорядкування території Ботанічного сад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ба Є.В.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присвячені пам’яті  30-річниці аварії на ЧАЕ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нич М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студентів в безстроковій акції «Закарпаттю – чисте довкілля» - впорядкування території Ботанічного сад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чко Л.В.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Художньо-естетичне вихов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оволодіння духовними і культурними надбаннями українського народу та люд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естетичних смаків і культури поведін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я змістовного дозвілл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виток талантів і художніх творчих здібностей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вітання жінок зі святом 8-го Березн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16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, студрада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есвітній день поезії: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поетична вітальня «Чарівна сила поезії»</w:t>
            </w:r>
            <w:r>
              <w:rPr>
                <w:lang w:eastAsia="uk-UA"/>
              </w:rPr>
              <w:t> 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6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 «Української мови та виховання»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відалування студентами Закарпатського академічного обласного театру ляльок «Бавка». Шоу-мюзикл «Енеїда»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6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нь Інтернету: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  <w:lang w:eastAsia="uk-UA"/>
              </w:rPr>
              <w:t>інформаційно-пізнавальна година «Загадкове безмежжя Інтернету»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6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 «Інформатики»</w:t>
            </w:r>
          </w:p>
        </w:tc>
      </w:tr>
      <w:tr>
        <w:trPr>
          <w:trHeight w:val="1427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виток у молоді потреби у здоровому способі житт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лення відповідального ставлення до власного здоров’я  та здоров’я оточуючих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виток фізичних можливостей, укріплення здоров’я студен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учення до фізичної культури і спорту всіх студентів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сягнення високих результатів у спорті.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атичні виховні години «Здорова молодь – майбутнє нації»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 проведення виховних годи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груп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устріч з лікарем-терапевто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ольова гра «Надання першої медичної допомоги в різних життєвих випадках«Це повинен знати кожен»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 студентів коледжу приймали участь у таких змаганнях: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ласна спартакіада ВНЗ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.а.: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баскетбол юнаки – 1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М.С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аскетбол 3х3 юнаки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М.С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баскетбол 3х3 дівчат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М.С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шахи: командне – 1 місц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обисті: Буга М. – 1 місц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Лизанець М. – 1 міс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Кулач Є. – 3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марі А.Б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) настільний теніс –    командне  - 4 місце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обисті -  Костевич Я. - 1 місце                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М.С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ляжний волейбол – 2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ун В.В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а спартакіада ВНЗ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 xml:space="preserve"> р.а.: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легкоатлетичний крос – 3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марі А.Б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міні-футбол – 3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ун В.В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 унівесіада «УжНУ»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баскетбол дівчата – 10 місце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М.С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волейбол юнаки – 6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ун В.В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міні-футбол – 13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ун В.В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лавання – 2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р С.М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легка атлетик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марі А.Б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агальному заліку Природничо-гуманітарний коледж посів 3 місце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обота Студради та Профкому</w:t>
      </w:r>
    </w:p>
    <w:p>
      <w:pPr>
        <w:pStyle w:val="A"/>
        <w:pBdr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A"/>
        <w:widowControl w:val="false"/>
        <w:pBdr/>
        <w:jc w:val="center"/>
        <w:rPr>
          <w:rStyle w:val="Style13"/>
          <w:rFonts w:cs="Times New Roman"/>
          <w:b/>
          <w:b/>
          <w:bCs/>
          <w:sz w:val="28"/>
          <w:szCs w:val="28"/>
          <w:lang w:val="uk-UA"/>
        </w:rPr>
      </w:pPr>
      <w:r>
        <w:rPr>
          <w:rStyle w:val="Style13"/>
          <w:rFonts w:eastAsia="Times New Roman" w:cs="Times New Roman"/>
          <w:b/>
          <w:bCs/>
          <w:sz w:val="28"/>
          <w:szCs w:val="28"/>
          <w:lang w:val="uk-UA"/>
        </w:rPr>
        <w:t xml:space="preserve">Звіт </w:t>
      </w:r>
      <w:r>
        <w:rPr>
          <w:rStyle w:val="Style13"/>
          <w:rFonts w:cs="Times New Roman"/>
          <w:b/>
          <w:bCs/>
          <w:sz w:val="28"/>
          <w:szCs w:val="28"/>
          <w:lang w:val="uk-UA"/>
        </w:rPr>
        <w:t>с</w:t>
      </w:r>
      <w:r>
        <w:rPr>
          <w:rStyle w:val="Style13"/>
          <w:rFonts w:cs="Times New Roman"/>
          <w:b/>
          <w:bCs/>
          <w:sz w:val="28"/>
          <w:szCs w:val="28"/>
        </w:rPr>
        <w:t xml:space="preserve">тудентської </w:t>
      </w:r>
      <w:r>
        <w:rPr>
          <w:rStyle w:val="Style13"/>
          <w:rFonts w:cs="Times New Roman"/>
          <w:b/>
          <w:bCs/>
          <w:sz w:val="28"/>
          <w:szCs w:val="28"/>
          <w:lang w:val="uk-UA"/>
        </w:rPr>
        <w:t>р</w:t>
      </w:r>
      <w:r>
        <w:rPr>
          <w:rStyle w:val="Style13"/>
          <w:rFonts w:cs="Times New Roman"/>
          <w:b/>
          <w:bCs/>
          <w:sz w:val="28"/>
          <w:szCs w:val="28"/>
        </w:rPr>
        <w:t>ади</w:t>
      </w:r>
      <w:r>
        <w:rPr>
          <w:rStyle w:val="Style13"/>
          <w:rFonts w:cs="Times New Roman"/>
          <w:b/>
          <w:bCs/>
          <w:sz w:val="28"/>
          <w:szCs w:val="28"/>
          <w:lang w:val="uk-UA"/>
        </w:rPr>
        <w:t xml:space="preserve"> та профкому студентів </w:t>
      </w:r>
    </w:p>
    <w:p>
      <w:pPr>
        <w:pStyle w:val="A"/>
        <w:widowControl w:val="false"/>
        <w:pBdr/>
        <w:jc w:val="center"/>
        <w:rPr/>
      </w:pPr>
      <w:r>
        <w:rPr>
          <w:rStyle w:val="Style13"/>
          <w:rFonts w:cs="Times New Roman"/>
          <w:b/>
          <w:bCs/>
          <w:sz w:val="28"/>
          <w:szCs w:val="28"/>
          <w:lang w:val="uk-UA"/>
        </w:rPr>
        <w:t>Природничо-гуманітарного  коледжу</w:t>
      </w:r>
      <w:r>
        <w:rPr>
          <w:rStyle w:val="Style13"/>
          <w:rFonts w:cs="Times New Roman"/>
          <w:b/>
          <w:bCs/>
          <w:sz w:val="28"/>
          <w:szCs w:val="28"/>
        </w:rPr>
        <w:t xml:space="preserve"> ДВНЗ «УжНУ» </w:t>
      </w:r>
    </w:p>
    <w:tbl>
      <w:tblPr>
        <w:tblW w:w="966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19"/>
        <w:gridCol w:w="2307"/>
        <w:gridCol w:w="2373"/>
      </w:tblGrid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п\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Термін викон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ідповідальний за виконанн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бори </w:t>
            </w:r>
            <w:r>
              <w:rPr>
                <w:sz w:val="28"/>
                <w:szCs w:val="28"/>
                <w:lang w:val="uk-UA" w:eastAsia="uk-UA"/>
              </w:rPr>
              <w:t xml:space="preserve">у гуртожитку </w:t>
            </w:r>
            <w:r>
              <w:rPr>
                <w:sz w:val="28"/>
                <w:szCs w:val="28"/>
                <w:lang w:eastAsia="uk-UA"/>
              </w:rPr>
              <w:t>по блоках з метою проведення інструктажу з техніки безпеки, пожежної безпе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4.01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ар О.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рганізація пошти «Валентинок» до дня Св. Валент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8.02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учина А.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ведення тижня комп’ютерних нау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15-19.02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Куклишин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</w:t>
            </w:r>
            <w:r>
              <w:rPr>
                <w:sz w:val="28"/>
                <w:szCs w:val="28"/>
                <w:lang w:val="en-US"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Цар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О</w:t>
            </w:r>
            <w:r>
              <w:rPr>
                <w:sz w:val="28"/>
                <w:szCs w:val="28"/>
                <w:lang w:val="en-US"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ухар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</w:t>
            </w:r>
            <w:r>
              <w:rPr>
                <w:sz w:val="28"/>
                <w:szCs w:val="28"/>
                <w:lang w:val="en-US" w:eastAsia="uk-UA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Організація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роф</w:t>
            </w:r>
            <w:r>
              <w:rPr>
                <w:sz w:val="28"/>
                <w:szCs w:val="28"/>
                <w:lang w:val="en-US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агітаційних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обі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тягом </w:t>
            </w:r>
            <w:r>
              <w:rPr>
                <w:sz w:val="28"/>
                <w:szCs w:val="28"/>
                <w:lang w:eastAsia="uk-UA"/>
              </w:rPr>
              <w:t>семест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Белей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А</w:t>
            </w:r>
            <w:r>
              <w:rPr>
                <w:sz w:val="28"/>
                <w:szCs w:val="28"/>
                <w:lang w:val="en-US"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авлікова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</w:t>
            </w:r>
            <w:r>
              <w:rPr>
                <w:sz w:val="28"/>
                <w:szCs w:val="28"/>
                <w:lang w:val="en-US" w:eastAsia="uk-UA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рганізація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ривітання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іночого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олективу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кладачів та студентів до дня 8 берез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08.03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Кухар С.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eastAsia="uk-UA"/>
              </w:rPr>
              <w:t>Цар О.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гляд-конкурс на краще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дотримання чистоти студентами своєї аудиторі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7.03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ухар С.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eastAsia="uk-UA"/>
              </w:rPr>
              <w:t xml:space="preserve"> Цар О.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ведення тижня економічних нау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04.04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ар О.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eastAsia="uk-UA"/>
              </w:rPr>
              <w:t xml:space="preserve"> Кухар С.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ідготовка до літньої сесі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 27.05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ухар С.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eastAsia="uk-UA"/>
              </w:rPr>
              <w:t xml:space="preserve"> Цар О.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рганізація власного дозвіл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7.05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учина А.</w:t>
            </w:r>
          </w:p>
        </w:tc>
      </w:tr>
    </w:tbl>
    <w:p>
      <w:pPr>
        <w:pStyle w:val="A"/>
        <w:pBdr/>
        <w:rPr>
          <w:rStyle w:val="Style13"/>
          <w:bCs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A"/>
        <w:pBdr/>
        <w:rPr>
          <w:rStyle w:val="Style13"/>
          <w:bCs/>
          <w:sz w:val="28"/>
          <w:szCs w:val="28"/>
          <w:lang w:val="uk-UA"/>
        </w:rPr>
      </w:pPr>
      <w:r>
        <w:rPr>
          <w:rStyle w:val="Style13"/>
          <w:bCs/>
          <w:sz w:val="28"/>
          <w:szCs w:val="28"/>
        </w:rPr>
        <w:t>Голова студентської</w:t>
      </w:r>
      <w:r>
        <w:rPr>
          <w:rStyle w:val="Style13"/>
          <w:bCs/>
          <w:sz w:val="28"/>
          <w:szCs w:val="28"/>
          <w:lang w:val="uk-UA"/>
        </w:rPr>
        <w:t xml:space="preserve"> </w:t>
      </w:r>
      <w:r>
        <w:rPr>
          <w:rStyle w:val="Style13"/>
          <w:bCs/>
          <w:sz w:val="28"/>
          <w:szCs w:val="28"/>
        </w:rPr>
        <w:t xml:space="preserve">ради </w:t>
      </w:r>
    </w:p>
    <w:p>
      <w:pPr>
        <w:pStyle w:val="A"/>
        <w:pBdr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  <w:lang w:val="uk-UA"/>
        </w:rPr>
        <w:t xml:space="preserve">ПГК </w:t>
      </w:r>
      <w:r>
        <w:rPr>
          <w:rStyle w:val="Style13"/>
          <w:bCs/>
          <w:sz w:val="28"/>
          <w:szCs w:val="28"/>
        </w:rPr>
        <w:t>ДВНЗ «УжНУ»</w:t>
      </w:r>
      <w:r>
        <w:rPr>
          <w:rStyle w:val="Style13"/>
          <w:bCs/>
          <w:sz w:val="28"/>
          <w:szCs w:val="28"/>
          <w:lang w:val="uk-UA"/>
        </w:rPr>
        <w:tab/>
        <w:tab/>
        <w:tab/>
        <w:tab/>
        <w:tab/>
        <w:tab/>
        <w:tab/>
        <w:t>Кухар С.Б.</w:t>
      </w:r>
    </w:p>
    <w:p>
      <w:pPr>
        <w:pStyle w:val="A"/>
        <w:pBdr/>
        <w:rPr>
          <w:rStyle w:val="Style13"/>
          <w:bCs/>
          <w:sz w:val="28"/>
          <w:szCs w:val="28"/>
          <w:lang w:val="uk-UA"/>
        </w:rPr>
      </w:pPr>
      <w:r>
        <w:rPr/>
      </w:r>
    </w:p>
    <w:p>
      <w:pPr>
        <w:pStyle w:val="A"/>
        <w:pBdr/>
        <w:rPr/>
      </w:pPr>
      <w:r>
        <w:rPr>
          <w:rStyle w:val="Style13"/>
          <w:bCs/>
          <w:sz w:val="28"/>
          <w:szCs w:val="28"/>
          <w:lang w:val="uk-UA"/>
        </w:rPr>
        <w:t>Голова ППОС ПГК ДВНЗ «УжНУ»</w:t>
        <w:tab/>
        <w:tab/>
        <w:tab/>
        <w:tab/>
        <w:t>Цар О.Р.</w:t>
      </w:r>
    </w:p>
    <w:p>
      <w:pPr>
        <w:pStyle w:val="A"/>
        <w:pBdr/>
        <w:rPr>
          <w:rStyle w:val="Style13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bookmarkStart w:id="2" w:name="_GoBack"/>
      <w:bookmarkEnd w:id="2"/>
      <w:r>
        <w:rPr>
          <w:b/>
          <w:sz w:val="28"/>
          <w:szCs w:val="28"/>
          <w:lang w:val="uk-UA"/>
        </w:rPr>
        <w:t>Організаційно-методичні заходи та регламент роботи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истемно-цільового підходу до планування виховної роботи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науково-методичного забезпечення діяльності деканатів, кафедр у вирішенні питань виховної роботи; вдосконалення керівництва цією роботою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альне обговорення і прийняття рішень з питань виховної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організаторів виховного проце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4"/>
        <w:gridCol w:w="2496"/>
        <w:gridCol w:w="300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рад кураторів гру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вівтор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 кураторами - початківц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 семестр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М.Т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ої роботи та виховання</w:t>
        <w:tab/>
        <w:tab/>
        <w:tab/>
        <w:tab/>
        <w:tab/>
        <w:tab/>
        <w:t>М.Т.Попович</w:t>
      </w:r>
      <w:r>
        <w:rPr>
          <w:lang w:val="uk-UA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ма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b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right="65" w:hanging="0"/>
      <w:jc w:val="center"/>
    </w:pPr>
    <w:rPr>
      <w:rFonts w:ascii="Garamond" w:hAnsi="Garamond" w:cs="Garamond"/>
      <w:b/>
      <w:bCs/>
      <w:color w:val="000000"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Основни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Стиль таблиці 1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2">
    <w:name w:val="Стиль таблиці 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1:00Z</dcterms:created>
  <dc:creator>User</dc:creator>
  <dc:description/>
  <cp:keywords/>
  <dc:language>en-US</dc:language>
  <cp:lastModifiedBy>Иван</cp:lastModifiedBy>
  <cp:lastPrinted>2016-06-02T10:36:00Z</cp:lastPrinted>
  <dcterms:modified xsi:type="dcterms:W3CDTF">2016-06-02T12:24:00Z</dcterms:modified>
  <cp:revision>4</cp:revision>
  <dc:subject/>
  <dc:title>Додаток 1</dc:title>
</cp:coreProperties>
</file>