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________________ 2016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есняної заліково-екзаменаційної сесії для студент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І кур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нної форми навчання ПГК ДВНЗ «УжНУ» на 2015/2016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36"/>
        <w:gridCol w:w="1290"/>
        <w:gridCol w:w="1444"/>
        <w:gridCol w:w="2666"/>
        <w:gridCol w:w="1800"/>
        <w:gridCol w:w="900"/>
        <w:gridCol w:w="900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контролю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.</w:t>
            </w:r>
          </w:p>
        </w:tc>
      </w:tr>
      <w:tr>
        <w:trPr/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3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ної інженерії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  хлоп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Ткач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 хло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дівч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ні рівня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 Л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’ю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а логі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азами да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рамної інженері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- КП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. Пойда В.В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-27.05.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4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  англ., ні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анг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, Іванцюк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-Зомбор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та структура да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>1. Проведення консультацій за день до екзаменів, або назначається викладачем – 10.00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Зав. нав. кабінетом                                   М.І. Кравчук                         </w:t>
        <w:tab/>
        <w:tab/>
        <w:tab/>
        <w:t>Погоджено:  Зас. Директора                          Р.М. Сидор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b/>
          <w:lang w:val="uk-UA"/>
        </w:rPr>
        <w:tab/>
        <w:tab/>
        <w:tab/>
        <w:tab/>
        <w:tab/>
        <w:tab/>
        <w:tab/>
        <w:t>Гол. студради                            С.Б. Кухар</w:t>
      </w:r>
    </w:p>
    <w:sectPr>
      <w:type w:val="nextPage"/>
      <w:pgSz w:orient="landscape" w:w="16838" w:h="11906"/>
      <w:pgMar w:left="360" w:right="2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7:00Z</dcterms:created>
  <dc:creator>Comp_Navcalna</dc:creator>
  <dc:description/>
  <cp:keywords/>
  <dc:language>en-US</dc:language>
  <cp:lastModifiedBy>Admin</cp:lastModifiedBy>
  <cp:lastPrinted>2016-05-17T14:04:00Z</cp:lastPrinted>
  <dcterms:modified xsi:type="dcterms:W3CDTF">2016-05-17T11:07:00Z</dcterms:modified>
  <cp:revision>23</cp:revision>
  <dc:subject/>
  <dc:title/>
</cp:coreProperties>
</file>