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НАКАЗ</w:t>
      </w:r>
    </w:p>
    <w:p>
      <w:pPr>
        <w:pStyle w:val="Heading2"/>
        <w:keepNext w:val="false"/>
        <w:widowControl w:val="false"/>
        <w:rPr>
          <w:spacing w:val="200"/>
          <w:sz w:val="24"/>
          <w:szCs w:val="24"/>
        </w:rPr>
      </w:pPr>
      <w:r>
        <w:rPr>
          <w:spacing w:val="200"/>
          <w:sz w:val="24"/>
          <w:szCs w:val="24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</w:rPr>
        <w:t xml:space="preserve">Від «20» жовтня  2016р                                                                             №       9                       </w:t>
      </w:r>
    </w:p>
    <w:p>
      <w:pPr>
        <w:pStyle w:val="Heading1"/>
        <w:keepNext w:val="false"/>
        <w:widowControl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тем дипломних проектів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/>
      </w:pPr>
      <w:r>
        <w:rPr>
          <w:sz w:val="24"/>
          <w:szCs w:val="24"/>
          <w:lang w:val="uk-UA"/>
        </w:rPr>
        <w:t>студентів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спеціальності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.05010301 «Розробка програмного забезпече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но до Положення про організацію навчального процесу, навчального плану та освітньо-професійної програми підготовки молодших спеціалістів та згідно заяв студентів</w:t>
      </w:r>
    </w:p>
    <w:p>
      <w:pPr>
        <w:pStyle w:val="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 А К А З У Ю:</w:t>
      </w:r>
    </w:p>
    <w:p>
      <w:pPr>
        <w:pStyle w:val="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твердити теми дипломних проектів та призначити наукових керівників:   </w:t>
      </w:r>
    </w:p>
    <w:p>
      <w:pPr>
        <w:pStyle w:val="2"/>
        <w:widowControl w:val="false"/>
        <w:rPr/>
      </w:pP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960"/>
        <w:gridCol w:w="1080"/>
        <w:gridCol w:w="2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шинська Анастасія Мар’я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олімпіад за допомогою комп’ютерн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енько Станіслав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М помічника директора з кадрових пит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а Роман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ова програма для гри Dot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єнко Андрій Анато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атизація роботи навчального відділу Природничо-гуманітарного колед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шний Денис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туальний 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ор Норберт Емерих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танційне навчання. Розробка дистанційного курсу спеціальності «Розробка програмного забезпече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кун Дмитро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aily Fa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>
          <w:trHeight w:val="10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бах Олександр Влад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ова програма для гри League of Leg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андра Н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мик Іван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туальна дитяча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 Ульян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на програма «Прогресивні матриці Равенса» для визначення рівня інтел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галина Юрій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ій по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нар Дмит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озробка системи-термін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й Юрій Віта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сайту «Цікав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ор Денис Віта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евтична енциклопед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ямко Іван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посібник з  дисципліни «Інформаційні системи та технології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ко Іри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методичний практикум-тренажер для реалізації операцій над матриц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крянин Я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щагін Олександр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мізатор ігрових процесів під ОС Wind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еп Корнел Йосип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"/>
              <w:rPr>
                <w:lang w:val="uk-UA"/>
              </w:rPr>
            </w:pPr>
            <w:r>
              <w:rPr>
                <w:lang w:val="uk-UA"/>
              </w:rPr>
              <w:t>Розробка CSS+JS для веб-ресурсу навчальних ігор та приклади її засто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штин Василь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облік продуктів та калькуляція страв у закладах громадського харч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енко Руслан Русл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-лайн система для калькуляції меню урочистих под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к Віктор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для автоматизації музичного оформлення с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Валерій Віта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редактор макетів веб-сторі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шук Ян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 аукціон реального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ярчук Ян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5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не забезпечення для локальної мережі комп’ютерної лабораторії: автоматизований допуск студентів до лаборатор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нчук Н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ч Іван І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ресурс любителів сенпол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ян Іван-Владислав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гарного настрою на Andr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еньо Максим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1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-ресурс «Маркетингові опиту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аш Ласло Лас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на Android «Вивчаємо угорсь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га Саболч Фед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веб-сайту Тисаашванської сіль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арт Володимир Міл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сайт вчителя початкових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гура Максим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ресурс «Школа стречін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бадош Роб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веб-ресурсу для керування роботою гірськолижного курорт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вськ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ш Крістіан-Йосип Йосип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«Угорська мова для маля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дар Василь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«Дистанційне керування транспортними засоб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чмар Руслан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«Керування вогниками ялин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іжмарік Мілан Арпа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«Аудіоповідомлення на автовокзал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дяк В.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вжій М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автоматизованої системи обслуговування клієнтів розважального закл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 О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юрдь Михайло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я графічних паро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 О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 Ріхард Ріхар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іс лічильників та каталог сай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йкін Вадим Леонід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ональний менеджер паро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ловш Віктор Серг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на мобільний пристрій «Словацька мова для ді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ько Ігор Іг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бліку робочого часу та контролю дост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йовський Дмитро Влад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Менеджер баз д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а Іван Вітал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CMS для веб-сайтів районних бібіл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чфалушій Василь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озробка системи інтернет-торгів для фізичних осі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зяк Едуард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енеджер баз даних. 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</w:t>
            </w:r>
            <w:r>
              <w:rPr>
                <w:sz w:val="24"/>
                <w:szCs w:val="24"/>
                <w:vertAlign w:val="subscript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-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йда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Сергій Валенти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грами на ПК для виведення новин списком із декількох джер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ул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ч Євген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розсилки e-mail повідомл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ул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юнніков Олександр Олекс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-лайн дизайнер принтів для футбо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ул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а Павло Ю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оїд-додаток «Мова – ДНК нації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ул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га-Чорі Євгеній Анд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розробка CMS для форуму програмістів-початків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ул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ищев Олександр Вади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ndroid-додаток для рестора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-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ул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оледжу</w:t>
        <w:tab/>
        <w:tab/>
        <w:tab/>
        <w:tab/>
        <w:tab/>
        <w:tab/>
        <w:t>В. Росох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spacing w:val="2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right"/>
      <w:outlineLvl w:val="1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n">
    <w:name w:val="at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6:00Z</dcterms:created>
  <dc:creator>Admin</dc:creator>
  <dc:description/>
  <cp:keywords/>
  <dc:language>en-US</dc:language>
  <cp:lastModifiedBy>Иван</cp:lastModifiedBy>
  <cp:lastPrinted>2014-01-21T12:06:00Z</cp:lastPrinted>
  <dcterms:modified xsi:type="dcterms:W3CDTF">2016-10-27T08:43:00Z</dcterms:modified>
  <cp:revision>4</cp:revision>
  <dc:subject/>
  <dc:title>НАКАЗ</dc:title>
</cp:coreProperties>
</file>