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357" w:hanging="0"/>
        <w:jc w:val="right"/>
        <w:rPr>
          <w:b/>
          <w:b/>
          <w:lang w:val="uk-UA"/>
        </w:rPr>
      </w:pPr>
      <w:r>
        <w:rPr>
          <w:b/>
          <w:lang w:val="uk-UA"/>
        </w:rPr>
        <w:t>Директор ПГК ДВНЗ «УжНУ»</w:t>
        <w:br/>
        <w:t>_________________Росоха В.В</w:t>
      </w:r>
    </w:p>
    <w:p>
      <w:pPr>
        <w:pStyle w:val="Normal"/>
        <w:ind w:left="357" w:hanging="0"/>
        <w:jc w:val="right"/>
        <w:rPr>
          <w:b/>
          <w:b/>
          <w:lang w:val="uk-UA"/>
        </w:rPr>
      </w:pPr>
      <w:r>
        <w:rPr>
          <w:b/>
          <w:lang w:val="uk-UA"/>
        </w:rPr>
        <w:t>«__»_________201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ння Державного іспиту з іноземної м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удентами ІV курсу денної форми навчання та ІІІ курсу заочної форми навчання спеціальність «Туристичне обслугов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о-гуманітарного коледжу ДВНЗ «УжНУ»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3"/>
        <w:gridCol w:w="1713"/>
        <w:gridCol w:w="21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туд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склад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Ірина Володимир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чфалушій Василь Василь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дєл Вікторія Мирослав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3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пот Крісті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3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лецька Інесса В'ячеслав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3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нар Андріана Степан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3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чило Марія Микола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3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ка Марина Михай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3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Вероніка Серг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3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ахман Олександра Владиславі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3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ботін Павло О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3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днар Стелла Олександр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ч Михайло Юр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силина Юрій Юр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аджега Вікторія Юріє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ичко Дарина Михайлівн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ак Тарас Михайл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онька Аліна Пав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нець Олександр В’ячеславович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цак Аліна Лас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а Ліонела Степан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Ярина Віктор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к Олег Юр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юк Марія Васи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учка Тетяна Анатол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1.2017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>Завідувач відділення                                                   Монда Г.М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>Погоджено: Заступник директора                             Сидор Р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7" w:hanging="0"/>
        <w:jc w:val="right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357" w:hanging="0"/>
        <w:jc w:val="right"/>
        <w:rPr>
          <w:b/>
          <w:b/>
          <w:lang w:val="uk-UA"/>
        </w:rPr>
      </w:pPr>
      <w:r>
        <w:rPr>
          <w:b/>
          <w:lang w:val="uk-UA"/>
        </w:rPr>
        <w:t>Директор ПГК ДВНЗ «УжНУ»</w:t>
        <w:br/>
        <w:t>_________________Росоха В.В</w:t>
      </w:r>
    </w:p>
    <w:p>
      <w:pPr>
        <w:pStyle w:val="Normal"/>
        <w:ind w:left="357" w:hanging="0"/>
        <w:jc w:val="right"/>
        <w:rPr>
          <w:b/>
          <w:b/>
          <w:lang w:val="uk-UA"/>
        </w:rPr>
      </w:pPr>
      <w:r>
        <w:rPr>
          <w:b/>
          <w:lang w:val="uk-UA"/>
        </w:rPr>
        <w:t>«__»_________201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кладання комплексного Державного іспит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удентами ІV курсу денної форми навчання та ІІІ курсу заочної форми навчання спеціальність «Туристичне обслугов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чо-гуманітарного коледжу ДВНЗ «УжНУ»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3"/>
        <w:gridCol w:w="1713"/>
        <w:gridCol w:w="21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студен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складанн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Ірина Володимир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чфалушій Василь Василь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ндєл Вікторія Мирослав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6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пот Крісті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6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лецька Інесса В'ячеслав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6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нар Андріана Степан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6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очило Марія Микола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6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ка Марина Михай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6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Вероніка Серг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6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ахман Олександра Владиславі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6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ботін Павло Олександр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О 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26.01 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однар Стелла Олександр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ч Михайло Юр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асилина Юрій Юр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аджега Вікторія Юріє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ичко Дарина Михайлівн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ак Тарас Михайл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сонька Аліна Пав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нець Олександр В’ячеславович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цак Аліна Лас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а Ліонела Степан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Ярина Віктор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к Олег Юрій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юк Марія Василі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учка Тетяна Анатолії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з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lang w:val="uk-UA"/>
              </w:rPr>
              <w:t>27.01.2017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>Завідувач відділення                                                   Монда Г.М</w:t>
      </w:r>
    </w:p>
    <w:p>
      <w:pPr>
        <w:pStyle w:val="Normal"/>
        <w:spacing w:lineRule="auto" w:line="360"/>
        <w:ind w:left="360" w:hanging="0"/>
        <w:rPr>
          <w:b/>
          <w:b/>
          <w:lang w:val="uk-UA"/>
        </w:rPr>
      </w:pPr>
      <w:r>
        <w:rPr>
          <w:b/>
          <w:lang w:val="uk-UA"/>
        </w:rPr>
        <w:t>Погоджено: Заступник директора                             Сидор Р.М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6:00Z</dcterms:created>
  <dc:creator>Admin</dc:creator>
  <dc:description/>
  <cp:keywords/>
  <dc:language>en-US</dc:language>
  <cp:lastModifiedBy>Admin</cp:lastModifiedBy>
  <dcterms:modified xsi:type="dcterms:W3CDTF">2017-01-05T10:06:00Z</dcterms:modified>
  <cp:revision>2</cp:revision>
  <dc:subject/>
  <dc:title>ЗАТВЕРДЖУЮ</dc:title>
</cp:coreProperties>
</file>