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Природничо-гуманітарного коледжу з 16.01.2017 р. на 2016/2017</w:t>
      </w:r>
      <w:r>
        <w:rPr/>
        <w:t xml:space="preserve">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17"/>
        <w:gridCol w:w="199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вознавство – ПР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вознавство – ПР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Т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, юнаки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, юнаки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іловодст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.техніка в юр.діяльн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Природничо-гуманітарного коледжу з 16.01.2017 р. на 2016/2017</w:t>
      </w:r>
      <w:r>
        <w:rPr/>
        <w:t xml:space="preserve">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17"/>
        <w:gridCol w:w="199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вознавство – ПР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авознавство – ПР4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проц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істика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ченко І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</w:t>
            </w: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і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Природничо-гуманітарного коледжу з 16.01.2019р. на 2016/2017</w:t>
      </w:r>
      <w:r>
        <w:rPr/>
        <w:t xml:space="preserve"> н. р.</w:t>
      </w:r>
    </w:p>
    <w:tbl>
      <w:tblPr>
        <w:tblW w:w="152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29"/>
        <w:gridCol w:w="766"/>
        <w:gridCol w:w="1927"/>
        <w:gridCol w:w="3686"/>
        <w:gridCol w:w="992"/>
        <w:gridCol w:w="184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21</w:t>
            </w:r>
          </w:p>
        </w:tc>
        <w:tc>
          <w:tcPr>
            <w:tcW w:w="65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не програмне забезпеченн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 (юнак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фісне програмне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 і ел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 і 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з ПР21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з ПР21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М.Т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кретна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кретна мате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М.Т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 (юна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, німец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 з ПР21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 з ПР21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М.Т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кретна математик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а схемотехні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М.Т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скретна 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 і ел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лектротехніки і ел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2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амування та 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6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Природничо-гуманітарного коледжу з 16.01.2017 р. на 2016/2017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29"/>
        <w:gridCol w:w="720"/>
        <w:gridCol w:w="1973"/>
        <w:gridCol w:w="3686"/>
        <w:gridCol w:w="720"/>
        <w:gridCol w:w="1973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</w:t>
            </w:r>
            <w:r>
              <w:rPr>
                <w:b/>
                <w:sz w:val="22"/>
                <w:szCs w:val="22"/>
                <w:lang w:val="en-US"/>
              </w:rPr>
              <w:t>41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. забезп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. забез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14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.інтерфей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.і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.інтерфейс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ино-машин.інтерфей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.методи дос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і організ.виробницт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амного забез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. забезп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м.засоби віз.прогр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руювання прогр. забез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ков О.С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6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6.01.2017 р. на 2016/2017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29"/>
        <w:gridCol w:w="720"/>
        <w:gridCol w:w="1973"/>
        <w:gridCol w:w="3686"/>
        <w:gridCol w:w="720"/>
        <w:gridCol w:w="1973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емлевпорядкування – ЗВ21</w:t>
            </w:r>
          </w:p>
        </w:tc>
        <w:tc>
          <w:tcPr>
            <w:tcW w:w="6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2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етична меха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дівчата з ПР22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дівчата з ПР22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 і програм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/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</w:t>
            </w:r>
            <w:r>
              <w:rPr>
                <w:sz w:val="22"/>
                <w:szCs w:val="22"/>
                <w:lang w:val="uk-UA"/>
              </w:rPr>
              <w:t>/Опір матері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граф. і землевпор. кресл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Ф.Т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а геоде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 Я.С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граф. і землевпор. кре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Ф.Т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а геоде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 Я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с/г вироб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, німе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усова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лоусова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е кресл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та Я.П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е кресл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гета Я.П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ельні 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 з БО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 з БО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номічної теор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номічної теор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ір матері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</w:t>
            </w:r>
            <w:r>
              <w:rPr>
                <w:sz w:val="22"/>
                <w:szCs w:val="22"/>
                <w:lang w:val="uk-UA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а геоде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 Я.С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6.01.2017р. на 2016/2017 н. р. (ІІ зміна)</w:t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емлевпорядкування – ЗВ31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3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грамметрі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грамметрія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1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ахунку буд.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озрахунку буд.конст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грамметрія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'ют. ЗВ вироб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инець Р.Ф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рано-техн.облад.будів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янич Т.М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ітрано-техн.облад.будівн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системи автомат.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орянич Т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ховик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системи автомат.проек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ьховик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,орг.і планув. с/г в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будівниц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,орг.і планув. с/г ви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.буд.в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.буд.в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єв В.Ф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.і управл.діяльн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рологія і стандартизац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16.01.2017р. на 2016/2017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445"/>
        <w:gridCol w:w="766"/>
        <w:gridCol w:w="2208"/>
        <w:gridCol w:w="4114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емлевпорядкування – ЗВ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69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.населених пунктів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ектування шляхів місцевого зна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контроль за використанням та охороною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устр.населених пункт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контроль за використанням та охороною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ий контроль за використанням та охороною 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ектування шляхів місцевого значенн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ичні роботи приземлеуст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С.П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організ. територій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андшафтна організ. територі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./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.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картограф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хоцька Е.Я.</w:t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ind w:left="949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6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7.01.2017 р. на 2016/2017 н. р. (ІІ зміна)-лекції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067"/>
        <w:gridCol w:w="3878"/>
        <w:gridCol w:w="720"/>
        <w:gridCol w:w="2115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3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31</w:t>
            </w:r>
          </w:p>
        </w:tc>
        <w:tc>
          <w:tcPr>
            <w:tcW w:w="67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робка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1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 д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и керування Б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е рівня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Л.Я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е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Л.Я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єктно-орієнт.про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єктно-орієнт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горитми і структ.дан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нчук Н.Л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1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е рівня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Л.Я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ференційоване рівня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Л.Я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практ.про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.практ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ін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ін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інже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огр.інж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лог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лог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.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аєр Р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.</w:t>
            </w:r>
          </w:p>
        </w:tc>
        <w:tc>
          <w:tcPr>
            <w:tcW w:w="38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йні систем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2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єктно-орієнт.прог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єктно-орієнт.прог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йда В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юте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  <w:tc>
          <w:tcPr>
            <w:tcW w:w="3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 компю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ландя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498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6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lang w:val="uk-UA"/>
        </w:rPr>
        <w:t>Природничо-гуманітарного коледжу з 17.01.2017 р. на 2016/2017</w:t>
      </w:r>
      <w:r>
        <w:rPr/>
        <w:t xml:space="preserve"> н. р.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587"/>
        <w:gridCol w:w="657"/>
        <w:gridCol w:w="2265"/>
        <w:gridCol w:w="3969"/>
        <w:gridCol w:w="648"/>
        <w:gridCol w:w="2126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67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 Л.Я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 Л.Я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цків І.Є.</w:t>
            </w:r>
          </w:p>
        </w:tc>
      </w:tr>
      <w:tr>
        <w:trPr>
          <w:trHeight w:val="11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англ., анг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., німец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бор Г.Е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 Л.Я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ологі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-Товтин Л.Я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ія і комп’ют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204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убіжна літератур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sz w:val="22"/>
                <w:szCs w:val="22"/>
                <w:lang w:val="uk-UA"/>
              </w:rPr>
              <w:t>/Всесвітня іст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14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Ткач М.С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ія і комп’ютерна графі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  <w:tr>
        <w:trPr>
          <w:trHeight w:val="14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</w:tr>
      <w:tr>
        <w:trPr>
          <w:trHeight w:val="14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ія і комп’ютерна графіка/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Голова студ. ради                  Белей 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6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7.01.2017 р. на 2016/2017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17"/>
        <w:gridCol w:w="199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Геодезія та землеустрій – ЗВ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Будівництво та цивільна інженерія – БС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англ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 з ПР12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 з ФК1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Н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. з ФК1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Н.</w:t>
            </w:r>
          </w:p>
        </w:tc>
      </w:tr>
      <w:tr>
        <w:trPr>
          <w:trHeight w:val="5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убіжна літерату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рубіжна літера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</w:tr>
      <w:tr>
        <w:trPr>
          <w:trHeight w:val="25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Радченко Н.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</w:tr>
      <w:tr>
        <w:trPr>
          <w:trHeight w:val="6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18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</w:tr>
      <w:tr>
        <w:trPr>
          <w:trHeight w:val="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юна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639" w:hanging="0"/>
        <w:rPr>
          <w:b/>
          <w:b/>
          <w:lang w:val="uk-UA"/>
        </w:rPr>
      </w:pPr>
      <w:r>
        <w:rPr>
          <w:b/>
          <w:lang w:val="uk-UA"/>
        </w:rPr>
        <w:t>Голова студ. ради                 Белей А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7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6.01.2017 р. на  2016/2017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. літ-р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ць Л.О.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/Б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/Б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-Белоусова Г.Е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 Б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ишко І.Ф. /Качур С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 Б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ачур С.П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родничо-гуманітарного коледжу з 16.01.2017 р. на  2016/2017 н. р. 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стичне обслуговування ТО2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Мавроматі М.Д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-Зомбор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делещак Н.Б., Белоусова -Зомбор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туризму/Всесвітня іст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еделещак Н.Б. 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sz w:val="22"/>
                <w:szCs w:val="22"/>
                <w:lang w:val="uk-UA"/>
              </w:rPr>
              <w:t>/ Укр. лі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 Б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/Качур С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ан В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-Зомбор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/ Белоусова 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шка М.Ю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яниця Н.І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инська А.А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-ми і 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крянин Я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3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ика та есте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родничо-гуманітарного коледжу з 16.01.2017 р. на  2016/2017 н. р. 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очна діяльність ОД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 і кредит ФК2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ата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трах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 /Страхові по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инська А.А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оусова-Зомбор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.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8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ща математика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.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120"/>
        <w:ind w:left="8100" w:right="-730" w:hanging="8640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17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, </w:t>
      </w:r>
      <w:r>
        <w:rPr>
          <w:b/>
          <w:sz w:val="26"/>
          <w:szCs w:val="26"/>
          <w:lang w:val="uk-UA"/>
        </w:rPr>
        <w:t>І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 xml:space="preserve">Природничо-гуманітарного коледжу з 16.01.2016 р. на  2016/2017 н. р. </w:t>
      </w:r>
    </w:p>
    <w:tbl>
      <w:tblPr>
        <w:tblW w:w="1541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54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хгалтерський облік – БО 2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хгалтерський облік – БО 3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/ Основи аудит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/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К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мецьк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літ-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ер К.М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ішкіна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ішкіна О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йма С.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ішкіна О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мішкіна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20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едж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ий облік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 ревіз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звітнсть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звітнсть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т Л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иродничо-гуманітарного коледжу з 16.01.2017 р. на  2016/2017 н. р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очна діяльність-ОД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и і кредит ФК -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очна діяльні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Ціноутвор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очна діяльні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тивно-правове регулювання 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 Д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 підприємницької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і моделі оціню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.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мішкіна О.М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ік і звітність у бюдже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мішкіна О.М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V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елтерська діяль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йма С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елтерська діяльність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йма С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цінювання об’єктів нерухомого май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дит підприємницької діяльності/</w:t>
            </w:r>
            <w:r>
              <w:rPr>
                <w:sz w:val="22"/>
                <w:szCs w:val="22"/>
                <w:lang w:val="uk-UA"/>
              </w:rPr>
              <w:t xml:space="preserve"> Казначейська с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ювання об’єктів нерухомого май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в О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р2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ційні системи і технології в ОД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юк М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ь і ревіз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180" w:right="-730" w:hanging="360"/>
        <w:rPr/>
      </w:pPr>
      <w:r>
        <w:rPr>
          <w:b/>
          <w:lang w:val="uk-UA"/>
        </w:rPr>
        <w:t xml:space="preserve">Іноземна мова (німецька) – зв. гр. БО31, ОД31,ФК31, ТО31 - середа І пара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/>
        <w:t xml:space="preserve">Природничо-гуманітарного коледжу з 16.01.2017 р. на  2016/2017 н. р. 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320"/>
        <w:gridCol w:w="540"/>
        <w:gridCol w:w="1800"/>
        <w:gridCol w:w="540"/>
        <w:gridCol w:w="4140"/>
        <w:gridCol w:w="720"/>
        <w:gridCol w:w="1980"/>
      </w:tblGrid>
      <w:tr>
        <w:trPr>
          <w:trHeight w:val="12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стичне обслуговування – ТО 3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 туристичної індустрії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екскурсійного обслугов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ан 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охорони прац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єзна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ця С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ркетингу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екскурсійного обслуговування/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ан В.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туриз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ан В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туристичної індустрі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аркетин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фесійний етикет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ця С.М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сторанного обслугов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ab/>
        <w:tab/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 xml:space="preserve">           _____   ______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16.01.2017 р. на  2016/2017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0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223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знавство ПР11 (ауд. 318 )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знавство ПР12 (ауд. 323)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/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література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щук Г.Я/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.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/.Собо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: анг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: англ.., ні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я/ 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.виховання (дівч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.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, ТкачМ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.виховання (хлопці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а література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ндрусь М.В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и екології /Фіз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/Мишко І.Ф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шко І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2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 Б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.В./Качур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17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16.01.2017 р. на  2016/2017 н. р.</w:t>
      </w:r>
    </w:p>
    <w:tbl>
      <w:tblPr>
        <w:tblW w:w="160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223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знавство ПР21 (ауд. )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знавство ПР22 (ауд.)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і самоврядуванн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бов Ж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.техн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.техн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о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СП (дівч. БС 21,ЗВ21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яниця Н.І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вих.( дівч. БС 21,ЗВ2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о Л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овання, (хл. зведені з ПР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овання, (хл. зведені з ПР2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 Г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і правоохоронних органі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.техн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інформатики та обчис.технік /Організація судових і правоохоронних органі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і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і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чак Н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і самоврядуванн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. вихов, (дівч звед. з КН21, КН22 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щук Г.Я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ак Е.А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/Лог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о Л.В/Генов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/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/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о Л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0:00Z</dcterms:created>
  <dc:creator>Comp_Navcalna</dc:creator>
  <dc:description/>
  <dc:language>en-US</dc:language>
  <cp:lastModifiedBy>Иван</cp:lastModifiedBy>
  <cp:lastPrinted>2016-12-20T15:55:00Z</cp:lastPrinted>
  <dcterms:modified xsi:type="dcterms:W3CDTF">2017-01-06T08:00:00Z</dcterms:modified>
  <cp:revision>2</cp:revision>
  <dc:subject/>
  <dc:title>Затверджую</dc:title>
</cp:coreProperties>
</file>