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left="566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леджу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В.В. Росоха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__________ 2017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бібліотеки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ичо-гуманітарного коледжу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НЗ «Ужгородський національний університет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р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 – 2017</w:t>
      </w:r>
    </w:p>
    <w:p>
      <w:pPr>
        <w:pStyle w:val="Normal"/>
        <w:tabs>
          <w:tab w:val="clear" w:pos="708"/>
          <w:tab w:val="left" w:pos="2835" w:leader="none"/>
        </w:tabs>
        <w:ind w:firstLine="601"/>
        <w:jc w:val="both"/>
        <w:rPr/>
      </w:pPr>
      <w:r>
        <w:rPr>
          <w:sz w:val="28"/>
          <w:szCs w:val="28"/>
        </w:rPr>
        <w:t>Одним із основних завдань бібліотеки є забезпечення оперативного інформаційно-бібліотечного обслуговування користувачів.</w:t>
      </w:r>
    </w:p>
    <w:p>
      <w:pPr>
        <w:pStyle w:val="Normal"/>
        <w:tabs>
          <w:tab w:val="clear" w:pos="708"/>
          <w:tab w:val="left" w:pos="2835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rPr/>
      </w:pPr>
      <w:r>
        <w:rPr>
          <w:b/>
          <w:sz w:val="28"/>
          <w:szCs w:val="28"/>
        </w:rPr>
        <w:t>Основні напрямки  роботи бібліотеки Природного-гуманітарного коледжу: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835" w:leader="none"/>
        </w:tabs>
        <w:ind w:left="600" w:hanging="600"/>
        <w:jc w:val="both"/>
        <w:rPr/>
      </w:pPr>
      <w:r>
        <w:rPr>
          <w:sz w:val="28"/>
          <w:szCs w:val="28"/>
        </w:rPr>
        <w:t xml:space="preserve">Надання допомоги студентам  в освоєнні навчальних програм та </w:t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лодінні майбутніми професіям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835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та розширенню інтересів та здібностей студ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835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Знайомство з основами бібліограф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835" w:leader="none"/>
        </w:tabs>
        <w:ind w:left="600" w:hanging="600"/>
        <w:jc w:val="both"/>
        <w:rPr/>
      </w:pPr>
      <w:r>
        <w:rPr>
          <w:sz w:val="28"/>
          <w:szCs w:val="28"/>
        </w:rPr>
        <w:t>Сприяння вихованню гармонійної, морально досконалої особистості, свідомої свого громадянського обов’язку та відкритої до інтелектуального і творчого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835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щеплення і зміцнення інтересу та любові до книги;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835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ння орієнтуватися та самостійно працювати над книго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835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Допомога викладацькому складові в поліпшенні навчального процесу,  продовжування формування книжкового фонду.</w:t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ормування та збереження бібліотечного фонду</w:t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23"/>
        <w:gridCol w:w="1794"/>
        <w:gridCol w:w="198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. особ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ування фонду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ня друкованих видань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пис у книгу обліку бібліотечного фонду;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 в інвентарну книгу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йняття та штемпелювання нових надходж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 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 Г.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журналу реєстрації заміни загублених  кни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ання літератури з фонду бібліотеки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ання акту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лучення книг з фонду бібліотек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ня інвентарних номері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 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ереження фонду біблі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ірка правильності розміщення примірників у фонд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вження редагування шифру видань згідно з ББ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ниг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ня Тижневика повернутої книг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 Г.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плата нових видан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графічне опрацювання бібліотечного фонду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ення поточної роботи щодо алфавітного каталогу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гування алфавітного каталог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ічень – Груд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В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о-методична робота бібліотеки</w:t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93"/>
        <w:gridCol w:w="1838"/>
        <w:gridCol w:w="193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. осо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поточних інформаційних списків для викладачів «Нові надходження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потреб навчально-методичної літератури із головами Ц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інформації на сайті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викладачів із каталогами видавницт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участь у наповненні системи електронного навчання системи </w:t>
            </w:r>
            <w:r>
              <w:rPr>
                <w:sz w:val="28"/>
                <w:szCs w:val="28"/>
                <w:lang w:val="en-US"/>
              </w:rPr>
              <w:t>MOOD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атеріалів до акредитаційної справи  спеціальності “Будівництво та експлуатація  будівель і споруд.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ня рекомендаційних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ів навчальної літератури для спеціальностей коледжу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 Фінанси, банківська справа та страхування;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“</w:t>
            </w:r>
            <w:r>
              <w:rPr>
                <w:sz w:val="28"/>
                <w:szCs w:val="28"/>
              </w:rPr>
              <w:t>Геодезія та землеустрій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Облік і оподаткуванн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удівництво та експлуатація будівель і спору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Право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Інженерія програмного забезпеченн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уризм»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Г.Ю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інформаційної підтримки тижневиків нау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ідготовка добірок та бібліографії матеріалів для виховних заході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фонду методичних матеріалів для проведення виховних заходів в академгрупах «На допомогу кураторові»(відповідно до  плану виховної роботи коледж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ко О. 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йнагійГ.Ю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облення спільних заходів із Студентським науковим товариством для залучення студентів до науково-пошукової діяльності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ібліографічні навчання членів СНТ (практичне заняття)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говорення теми наукової роботи та надання рекомендацій щодо пошуку джерел інформації 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наукових конференцій, олімпіад та інших заходів необхідною літературою, виставковим матеріалом тощо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цівники бібліоте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ієнтаційна ро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ь у підготовці до обласних олімпіад для учнів ЗОШ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ворення фонду актуальних матеріалів із конкурсних предметів для підготовк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лімпіад них завдан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тематичних виставок до предметних олімпіа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знав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єзнавство, та конкурсів творчих проектів (землевпорядкування, будівельна інженерія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201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201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вітень 201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ко О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йнагійГ.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ко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ові форми інформування користувачі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– нагадування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ого дня пам’яті жертв Голокос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інформаційна поличка до Міжнародного дня рідної м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йперше було слово…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кова поличка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дня боротьби з наркоманіє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иставка-вшанування « Т.Г. Шевченко – голос душі українського народ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иставка – привітання до професійного Свята землевпорядника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нижкова виставка-персоналія… «Україна – НАТО: час зближення»(до дня створення НА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гляд тематичної літератури «Чорнобильський слід на землі, в долях, у душах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нижкова поличка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 Конституції Украї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кова вист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уризм для здоров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я та душі» до Всесвітнього дня тур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інформаційно-тематичний огляд літератури до Дня юриста України. «Вивчаємо права та обов’я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горнута книжково-ілюстрована ви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Знати ,щоб жити» до всесвітнього дня боротьби зі СНІДо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лю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8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30 чер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9 вер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3 жов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гру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нко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користувачами бібліотеки 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дивідуальні бесіди під час запису та обміну книг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іди-презентації в гуртожитк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инка в книжковому світі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кспрес-інформації на електронному табл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Г.Ю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ування студентів на перших курсах: «Тобі, першокурснику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но-просвітницькі заходи бібліотеки.</w:t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і акції бібліотеки</w:t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50"/>
        <w:gridCol w:w="1794"/>
        <w:gridCol w:w="198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. особ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іонально - патріотичне виховання, формування толерантної свідомості поведінки користувачів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ня Соборності України інформаційно-тематична виставка «Соборна Україна: від ідеї – до життя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літера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ти: незгасна пам'ять і урок сьогодні»,до пам’ятної дати захисників Крут присвячено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на поличка, присвячена 25-річчю національному символу України – Тризубу (Малому Гербу України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альна виставка «Майдан. Революція цінностей», до Дня Героїв Небесної Сотні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виставк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-річчя заснування Центральної Ради в Києві, вищого законодавчого органу Україн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Тематична виставка «Трагічні сторінки Голок осту»</w:t>
            </w:r>
            <w:r>
              <w:rPr>
                <w:sz w:val="28"/>
                <w:szCs w:val="28"/>
                <w:lang w:val="ru-RU"/>
              </w:rPr>
              <w:t>, присвячена Міжнародному Дню пам'я</w:t>
            </w:r>
            <w:r>
              <w:rPr>
                <w:sz w:val="28"/>
                <w:szCs w:val="28"/>
              </w:rPr>
              <w:t>ті жертв  Голокос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День па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яті жертв Бабиного Яру. «Бабин Яр: без права на забуття». Книжкова виставка-пам'ять 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 до Дня українського козацтва та Дня захисника України. «Рідна земле моя, ти козацькою славою щедра!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української писемності та мови. «Палітра українського слова». Огляд художніх, публіцистичних та довідково-бібліографічних джере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Бібліотечний етюд до па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яті жертв Голодомору. «Голодомор –трагедія українського на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 до Дня зброй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 України: «Вірні сини України"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27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1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7 лю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8 лю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4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9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7 жов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10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30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грудн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 Г.Ю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 Г.Ю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 Г.Ю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 Г.Ю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 Г.Ю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вгій Г.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раєзнавство. Історія Закарпаття у тематичних бесідах,та огляда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Література Закарпаття ХХІ сторіччя: імена та тради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 Ознайомча виставка літературного надбання кр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слитель і борець за національну ідею - Августин Волошин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Виставка до дня народження першого президента Срібної Землі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огляд літератури та джерел до дня проголошення Карпатської Україн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патська Україна - на світанку свобо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йомлення з історичними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ками Закарпатт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бори наших душ» присвячену Міжнародному  дню па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яток і визначних місц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шники Закарпатської літератури»-до 75-річчя від дня народження П.М.Скун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міжнародного дня туриста ,присвячена книжкова виставк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Закарпаття туристичне.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ня міста  присвячено Оглядову виставкау «Місто нашої любові»,присвячена Дню міста Уж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маїття колориту Закарпаття» до Міжнародного дня толерантност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.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 Г.Ю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О.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агій Г.Ю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конала:  Станко О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5:00Z</dcterms:created>
  <dc:creator>p192629</dc:creator>
  <dc:description/>
  <cp:keywords/>
  <dc:language>en-US</dc:language>
  <cp:lastModifiedBy>Иван</cp:lastModifiedBy>
  <dcterms:modified xsi:type="dcterms:W3CDTF">2017-01-23T09:18:00Z</dcterms:modified>
  <cp:revision>4</cp:revision>
  <dc:subject/>
  <dc:title>Затверджую:</dc:title>
</cp:coreProperties>
</file>