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зва циклової комісії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и і форми проведення підсумкового контро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 навчальних дисциплі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___семестрі 201__/201__навчального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2340"/>
        <w:gridCol w:w="3600"/>
        <w:gridCol w:w="18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навчальної дисциплі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ідсумкового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и для підсумкового контро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л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олова циклової комісії                 _____________________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 методичної комісії            _____________________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Я.Пащук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» ____________ 201</w:t>
              <w:softHyphen/>
              <w:t>__ року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2"/>
      <w:szCs w:val="12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50:00Z</dcterms:created>
  <dc:creator>Korol's </dc:creator>
  <dc:description/>
  <cp:keywords/>
  <dc:language>en-US</dc:language>
  <cp:lastModifiedBy>Admin</cp:lastModifiedBy>
  <cp:lastPrinted>2017-01-28T14:08:00Z</cp:lastPrinted>
  <dcterms:modified xsi:type="dcterms:W3CDTF">2017-01-30T10:50:00Z</dcterms:modified>
  <cp:revision>2</cp:revision>
  <dc:subject/>
  <dc:title>________________________________________________________________________________________________________</dc:title>
</cp:coreProperties>
</file>