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писок літератури до проведення Року Японії в України (       2017 )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>Агутагава Рюноск</w:t>
      </w:r>
      <w:r>
        <w:rPr>
          <w:b/>
          <w:sz w:val="28"/>
          <w:szCs w:val="28"/>
        </w:rPr>
        <w:t>э.Новеллы.Издательство” Художественная литература”</w:t>
      </w:r>
      <w:r>
        <w:rPr>
          <w:sz w:val="28"/>
          <w:szCs w:val="28"/>
          <w:lang w:val="uk-UA"/>
        </w:rPr>
        <w:t>.- Москва: 1974.-699 с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Ігнатьєв П.М. Краєзнавство. Країни Азії:</w:t>
      </w:r>
      <w:r>
        <w:rPr>
          <w:sz w:val="28"/>
          <w:szCs w:val="28"/>
          <w:lang w:val="uk-UA"/>
        </w:rPr>
        <w:t xml:space="preserve"> Навчальний посібник.- Чернівці: книги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uk-UA"/>
        </w:rPr>
        <w:t xml:space="preserve"> , 2006.- 424 с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 xml:space="preserve">Історія сучасного світу: соціально-політична історія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т:</w:t>
      </w:r>
      <w:r>
        <w:rPr>
          <w:sz w:val="28"/>
          <w:szCs w:val="28"/>
          <w:lang w:val="uk-UA"/>
        </w:rPr>
        <w:t xml:space="preserve"> Навчальний посібник./ Ю.А.Горбань,Б.І.Білик,Л.В.Дячук та інш.;За ред. Ю.А.Горбаня. – К.:Знання,2007.- 439 с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Классическая Драма Востока. Індия. Китай. Япония.</w:t>
      </w:r>
      <w:r>
        <w:rPr>
          <w:sz w:val="28"/>
          <w:szCs w:val="28"/>
          <w:lang w:val="uk-UA"/>
        </w:rPr>
        <w:t xml:space="preserve"> Издательство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Художественная литератур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- Москва: 1976.-878 с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Л</w:t>
      </w:r>
      <w:r>
        <w:rPr>
          <w:b/>
          <w:sz w:val="28"/>
          <w:szCs w:val="28"/>
        </w:rPr>
        <w:t>евик В.</w:t>
      </w:r>
      <w:r>
        <w:rPr>
          <w:b/>
          <w:sz w:val="28"/>
          <w:szCs w:val="28"/>
          <w:lang w:val="uk-UA"/>
        </w:rPr>
        <w:t>В.,Небольси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.А.,Столбова В.В.,Япония /В.В.Левик,С.А.Небольсина,В.В.Столбова // Поэзия народов мира.-</w:t>
      </w:r>
      <w:r>
        <w:rPr>
          <w:sz w:val="28"/>
          <w:szCs w:val="28"/>
          <w:lang w:val="uk-UA"/>
        </w:rPr>
        <w:t xml:space="preserve"> Издательство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Детская литератур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,1986.-С 541- 602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ьска М.П. Бордун О.Ю.,Гамкало М.З.Туристичне краєзнавство. Азія та Океанія.</w:t>
      </w:r>
      <w:r>
        <w:rPr>
          <w:sz w:val="28"/>
          <w:szCs w:val="28"/>
          <w:lang w:val="uk-UA"/>
        </w:rPr>
        <w:t xml:space="preserve">Навч.посіб./ М.П.Мальска, О.Ю.Бордун, М.З.Гамкало – К.:”Центр учбової літератури” , 2013.- 184с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Масляк П.О. Краєзнавство :</w:t>
      </w:r>
      <w:r>
        <w:rPr>
          <w:sz w:val="28"/>
          <w:szCs w:val="28"/>
          <w:lang w:val="uk-UA"/>
        </w:rPr>
        <w:t xml:space="preserve"> Підручник.- 2-ге вид.,випр.К.:Знання,2008. – 292 с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Рубель В.А. Історія середньовічного Сходу.</w:t>
      </w:r>
      <w:r>
        <w:rPr>
          <w:sz w:val="28"/>
          <w:szCs w:val="28"/>
          <w:lang w:val="uk-UA"/>
        </w:rPr>
        <w:t>Тематична хрестоматія : Навч.посі. – 2- ге вид.,К.:Либідь,2002.- 624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бель В.А. Нова історія Азії та Африки : Постсередньовічний Схід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  <w:lang w:val="uk-UA"/>
        </w:rPr>
        <w:t xml:space="preserve"> – друга половин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  <w:lang w:val="uk-UA"/>
        </w:rPr>
        <w:t xml:space="preserve"> ст.):</w:t>
      </w:r>
      <w:r>
        <w:rPr>
          <w:sz w:val="28"/>
          <w:szCs w:val="28"/>
          <w:lang w:val="uk-UA"/>
        </w:rPr>
        <w:t xml:space="preserve"> Навч.посіб. – К.: Либідь, 2007. – 560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йфічук В.І.,Малиновська О.Ю.Туристичне країзнавство: туристичні ресурси світу.Європа,Азія,Австралія та Океанія</w:t>
      </w:r>
      <w:r>
        <w:rPr>
          <w:sz w:val="28"/>
          <w:szCs w:val="28"/>
          <w:lang w:val="uk-UA"/>
        </w:rPr>
        <w:t>.Навч.посіб.- К.:Альтерпрес, 2009. – 427 с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Ясунарі Кавабата.Оповідання і повісті</w:t>
      </w:r>
      <w:r>
        <w:rPr>
          <w:sz w:val="28"/>
          <w:szCs w:val="28"/>
          <w:lang w:val="uk-UA"/>
        </w:rPr>
        <w:t>. К.: Видавництво художньої літератури “Дніпро”,1976.- 221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брамович С.Д. Японська культура в середні віки./</w:t>
      </w:r>
      <w:r>
        <w:rPr>
          <w:sz w:val="28"/>
          <w:szCs w:val="28"/>
          <w:lang w:val="uk-UA"/>
        </w:rPr>
        <w:t xml:space="preserve"> С.Д.Абрамович// Світова та українська культура. – Львів: Світ,2004.- С 178 – 185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ій Г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Муллер Пітер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Японія </w:t>
      </w:r>
      <w:r>
        <w:rPr>
          <w:sz w:val="28"/>
          <w:szCs w:val="28"/>
          <w:lang w:val="uk-UA"/>
        </w:rPr>
        <w:t>/ Г.Блій,Пітер Муллер //Географія: світи,регіони,концепти.- К.:Либідь,2004.- С 598- 609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раков Ю.А.,Кипаренко Г.М.,Мовчан С.П. Японія</w:t>
      </w:r>
      <w:r>
        <w:rPr>
          <w:sz w:val="28"/>
          <w:szCs w:val="28"/>
          <w:lang w:val="uk-UA"/>
        </w:rPr>
        <w:t xml:space="preserve"> / Ю.А.Бураков,Г.М.Кипаренко,С.П.Мовчан //Всесвітня історія 11 клас.- К.:Ґенеза,2005. – С 245 – 255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нжола В.А.,Білоусов М.М.,Гайдуков Л.Ф. Еволюція концептуальних основ зовнішньої політики Японії в 50-70-ті роки./ </w:t>
      </w:r>
      <w:r>
        <w:rPr>
          <w:sz w:val="28"/>
          <w:szCs w:val="28"/>
          <w:lang w:val="uk-UA"/>
        </w:rPr>
        <w:t>В.А.Манжола,М.М.Білоусов,Л.Ф.Гайдуков //Міжнародні відносини та зовнішня політика (1945-70-ті роки).-К.:Либідь,2003.-С 306-326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лійник Я.Б.,Тищенко П.Г.,Степаненко А.В.,Масляк П.О.Японія / </w:t>
      </w:r>
      <w:r>
        <w:rPr>
          <w:sz w:val="28"/>
          <w:szCs w:val="28"/>
          <w:lang w:val="uk-UA"/>
        </w:rPr>
        <w:t>Я.Б.Олійник, П.Г.Шищенко, А.В.Степаненко, П.О.Масляк.//Географія:Україна і світ.К.:”Знання”,КОО.2008.- С 366-369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бель В.А. Японія</w:t>
      </w:r>
      <w:r>
        <w:rPr>
          <w:sz w:val="28"/>
          <w:szCs w:val="28"/>
          <w:lang w:val="uk-UA"/>
        </w:rPr>
        <w:t xml:space="preserve"> / В.А.Рубель //Історія середньовічного Сходу.-К.:Либідь,2002.- С 156-213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Шемшученко Ю.С. Японія</w:t>
      </w:r>
      <w:r>
        <w:rPr>
          <w:sz w:val="28"/>
          <w:szCs w:val="28"/>
          <w:lang w:val="uk-UA"/>
        </w:rPr>
        <w:t xml:space="preserve"> / Ю.С.Шемшученко //Юридична енциклопедія: В 6 т.- К.:” Укр..енцикл".,1998.-С 513-515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0:00Z</dcterms:created>
  <dc:creator>p192629</dc:creator>
  <dc:description/>
  <cp:keywords/>
  <dc:language>en-US</dc:language>
  <cp:lastModifiedBy>Иван</cp:lastModifiedBy>
  <dcterms:modified xsi:type="dcterms:W3CDTF">2017-02-07T14:19:00Z</dcterms:modified>
  <cp:revision>8</cp:revision>
  <dc:subject/>
  <dc:title>         Список літератури до проведення Року Японії в України ( 2017 )</dc:title>
</cp:coreProperties>
</file>