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: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иректор коледж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В.В.Росоха</w:t>
      </w:r>
    </w:p>
    <w:p>
      <w:pPr>
        <w:pStyle w:val="Normal"/>
        <w:jc w:val="right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10  »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 xml:space="preserve">    02     </w:t>
      </w: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нять для студентів </w:t>
      </w:r>
      <w:r>
        <w:rPr>
          <w:b/>
          <w:u w:val="single"/>
          <w:lang w:val="uk-UA"/>
        </w:rPr>
        <w:t>І</w:t>
      </w:r>
      <w:r>
        <w:rPr>
          <w:b/>
          <w:lang w:val="uk-UA"/>
        </w:rPr>
        <w:t xml:space="preserve"> курсу </w:t>
      </w:r>
      <w:r>
        <w:rPr>
          <w:b/>
          <w:u w:val="single"/>
          <w:lang w:val="uk-UA"/>
        </w:rPr>
        <w:t>заоч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спеціальності «</w:t>
      </w:r>
      <w:r>
        <w:rPr>
          <w:b/>
          <w:u w:val="single"/>
          <w:lang w:val="uk-UA"/>
        </w:rPr>
        <w:t xml:space="preserve">Право»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4500"/>
        <w:gridCol w:w="1080"/>
        <w:gridCol w:w="29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а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діл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17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9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нськ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аль М.М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ержави і пра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Л.Б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форматики і обчислювальної технік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кета І.Ю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життєдіяльност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данич В.В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інформатики і обчислювальної 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бот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ді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а В.В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римського приватного пра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ак Е.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деонт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мського приватного пра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нсультаці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ак Е.А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мського приватного пра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е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ак Е.А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(залік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халь М.М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(зал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А.І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етв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 (зал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кета І.Ю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03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(залік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йданич В.В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ба Є.В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(зал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оха В.В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бот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04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юк Т.І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юк Т.І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неділ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06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І.І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ов О.І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второ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07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Державне будівництво і самоврядування Україн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Державне будівництво і самоврядуванн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к В.В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08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0"/>
                <w:lang w:val="uk-UA"/>
              </w:rPr>
              <w:t>Основи філософських знань (консул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ов О.І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  <w:t>Основи філософських знань (е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ов О.І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sz w:val="24"/>
          <w:lang w:val="uk-UA"/>
        </w:rPr>
        <w:t>Зав.відділення               Монда Г.М                               Заст. директора                           Р.М. Сидо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left="5664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В.В.Росох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  <w:u w:val="single"/>
          <w:lang w:val="uk-UA"/>
        </w:rPr>
        <w:t xml:space="preserve">  10  »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 xml:space="preserve">    02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u w:val="single"/>
          <w:lang w:val="uk-UA"/>
        </w:rPr>
        <w:t>2017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нять для студентів </w:t>
      </w:r>
      <w:r>
        <w:rPr>
          <w:b/>
          <w:sz w:val="22"/>
          <w:szCs w:val="22"/>
          <w:u w:val="single"/>
          <w:lang w:val="uk-UA"/>
        </w:rPr>
        <w:t>І</w:t>
      </w:r>
      <w:r>
        <w:rPr>
          <w:b/>
          <w:sz w:val="22"/>
          <w:szCs w:val="22"/>
          <w:lang w:val="uk-UA"/>
        </w:rPr>
        <w:t xml:space="preserve"> курсу </w:t>
      </w:r>
      <w:r>
        <w:rPr>
          <w:b/>
          <w:sz w:val="22"/>
          <w:szCs w:val="22"/>
          <w:u w:val="single"/>
          <w:lang w:val="uk-UA"/>
        </w:rPr>
        <w:t>заоч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uk-UA"/>
        </w:rPr>
        <w:t>спеціальності «</w:t>
      </w:r>
      <w:r>
        <w:rPr/>
        <w:t xml:space="preserve">Інженерія програмного забезпечення» </w:t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220"/>
        <w:gridCol w:w="1080"/>
        <w:gridCol w:w="2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н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ладача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як М.Ф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електротехніки і електро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як М.Ф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д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2.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рограмування та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чук Н.Л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рограмування та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чук Н.Л</w:t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н.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правознав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йба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на схемотех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ич М.Т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т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екологі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кета І.Ю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ретна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ько Е.О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пека життєдіяльност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йданич В.В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сне програмне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андра Н.В.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ур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б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Основи електротехніки і електроніки (залік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як М.Ф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правознавства (зал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йба Є.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2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філософськ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чна те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н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сторія України (консультаці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40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сторія України (е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т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екології (залік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кета І.Ю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нійна алгебра та аналітична геометрія (консульта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ько Л.Я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женерна та комп’ютерна граф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М.І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езпека життєдіяльності (залік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йданич В.В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сне програмне забезпе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андра Н.В.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ономічна теорія (зал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оха В.В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б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земна мо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цюк Т.І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ізика (консульта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як М.Ф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І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ізика (е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адяк М.Ф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н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6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  <w:t>Лінійна алгебра та аналітична геометрія (екзамен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lang w:val="uk-UA"/>
              </w:rPr>
            </w:pPr>
            <w:r>
              <w:rPr>
                <w:b/>
                <w:spacing w:val="-20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ько Л.Я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220"/>
        <w:gridCol w:w="1080"/>
        <w:gridCol w:w="2268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р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03.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V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філософських знань (консула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філософських знань (екзам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ов О.І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Зав.відділення               Монда Г.М                                                       Заст. директора                           Р.М. Сидо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eastAsia="Calibri"/>
      <w:color w:val="000000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1:00Z</dcterms:created>
  <dc:creator>Admin</dc:creator>
  <dc:description/>
  <cp:keywords/>
  <dc:language>en-US</dc:language>
  <cp:lastModifiedBy>Admin</cp:lastModifiedBy>
  <cp:lastPrinted>2017-01-18T13:30:00Z</cp:lastPrinted>
  <dcterms:modified xsi:type="dcterms:W3CDTF">2017-02-14T13:41:00Z</dcterms:modified>
  <cp:revision>2</cp:revision>
  <dc:subject/>
  <dc:title>Затверджую:</dc:title>
</cp:coreProperties>
</file>