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ян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 курсу денної форми навчання ПГК ДВНЗ «УжНУ» на 2016/2017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хгалтерський облі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хгалтерський облік (Технології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вт Л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і та кред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оутвор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юк М.М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тистика підприє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ойма С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вчальна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нько-Товтин Л.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808" w:right="-730" w:firstLine="396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лова студради                                           А.М.Белей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ян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 курсу денної форми навчання ПГК ДВНЗ «УжНУ» на 2016/2017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і креди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хгалтерський облік (Технології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вт Л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і послу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нансова статис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 сис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ойма С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Виробнича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нько-Товтин Л.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  <w:r>
              <w:rPr>
                <w:lang w:val="uk-UA"/>
              </w:rPr>
              <w:t>: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uk-UA"/>
              </w:rPr>
              <w:t>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spacing w:before="0" w:after="120"/>
        <w:ind w:left="8808" w:right="-730" w:firstLine="396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Голова студради                                           А.М.Белей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ян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 курсу денної форми навчання ПГК ДВНЗ «УжНУ» на 2016/2017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очна діяльність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хгалтерський облік (Технології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вт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і та кред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Виробнича 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а Н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uk-UA"/>
              </w:rPr>
              <w:t>: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нько-Товтин Л.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  <w:r>
              <w:rPr>
                <w:lang w:val="uk-UA"/>
              </w:rPr>
              <w:t>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Голова студради                                           А.М.Беле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ян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 курсу денної форми навчання ПГК ДВНЗ «УжНУ» на 2016/2017 н.р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е обслуговуванн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нько-Товтин Л.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 та технолог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крянин Я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а іноземна мов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 Г.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 (Економі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методика спортивної туристичної робо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ан 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Виробнича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а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в Ж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туризм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ашка М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Погоджено: Заст. директора                                   Р. М. Сидор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ради                                           А.М.Белей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ів Державної підсумкової атес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ІІ курсу спеціальність «Правознав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>
          <w:trHeight w:val="6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назначається викладачем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808" w:right="-730" w:firstLine="396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Голова студради                                           Белей А.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7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ньої заліково-екзаменаціної сесії</w:t>
      </w:r>
    </w:p>
    <w:p>
      <w:pPr>
        <w:pStyle w:val="Normal"/>
        <w:jc w:val="center"/>
        <w:rPr/>
      </w:pPr>
      <w:r>
        <w:rPr/>
        <w:t>для студентів ІІ курсу денної форми навчання ПГК ДВНЗ «УжНУ» на 2016/2017 н.р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340"/>
        <w:gridCol w:w="2160"/>
        <w:gridCol w:w="900"/>
        <w:gridCol w:w="1260"/>
      </w:tblGrid>
      <w:tr>
        <w:trPr>
          <w:trHeight w:val="6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інформатики та обчислювальної техні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інформатики та обчислювальної техні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к  В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к  В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ридична псих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ридична псих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йба Є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йба Є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ебченко І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ебченко І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а римського приватного пр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а римського приватного пр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6:00Z</dcterms:created>
  <dc:creator>Admin</dc:creator>
  <dc:description/>
  <cp:keywords/>
  <dc:language>en-US</dc:language>
  <cp:lastModifiedBy>Admin</cp:lastModifiedBy>
  <dcterms:modified xsi:type="dcterms:W3CDTF">2017-04-26T11:36:00Z</dcterms:modified>
  <cp:revision>2</cp:revision>
  <dc:subject/>
  <dc:title>                                                                   Затверджую</dc:title>
</cp:coreProperties>
</file>