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иректор коледж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_Росоха В.В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3.06.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ання Державного екзамену студентами ПГК ДВНЗ «УжНУ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еціальностей «Бухгалтерський облік»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Фінанси і кредит», «Оціночна діяльність»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60"/>
        <w:gridCol w:w="208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заме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Фінанси і креди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Біланич Михайло Михайл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Ганич Павло Вікто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ссенбергер Роберт Роланд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якулич Ярослава Іван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ищак Вікторія Михай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ороль Владислав Валерій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остик Станіслав Михайл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Мажеєва Дарина Михай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Надворна Аліна Іван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хира Олександра Віталії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Чобаль Ангеліна Юрії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Оціночна діяльніст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гович Діана Михай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натишин Денис Олександ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льків Юрій Володимирович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шок Олеся Володимир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ма Вадим Руслан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ичко Флоріан Дмит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Бухгалтерський облік» </w:t>
            </w:r>
            <w:r>
              <w:rPr>
                <w:b/>
                <w:i/>
                <w:lang w:val="uk-UA"/>
              </w:rPr>
              <w:t>заочна форма навч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Болехан Андріана Роман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с Наталія Володимир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ущак  Олеся Іван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ріш Даніела Іван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ешник Анюта Владислав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Бухгалтерський облі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сараб Олександра Євген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нко Йожеф Тібо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убка Марина Федор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Бухгалтерський облі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анч Габор Васильович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як Наталія Васи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анич Юрій Михайл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иш Оксана Васи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ваниш Тетяна Васи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ша Ангеліна Васи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нько Анастасія Михай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гразанскі Даніел Роман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шка Антоніна Васи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і Сандра Едуард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рич Надія Васи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іпчик Крістіна Васил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д Наталія Петр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юбик Тетяна Мироні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відділення                                                   Монда Г.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26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8:00Z</dcterms:created>
  <dc:creator>Admin</dc:creator>
  <dc:description/>
  <cp:keywords/>
  <dc:language>en-US</dc:language>
  <cp:lastModifiedBy>Admin</cp:lastModifiedBy>
  <cp:lastPrinted>2016-02-20T16:06:00Z</cp:lastPrinted>
  <dcterms:modified xsi:type="dcterms:W3CDTF">2017-06-13T12:29:00Z</dcterms:modified>
  <cp:revision>4</cp:revision>
  <dc:subject/>
  <dc:title>ЗАТВЕРДЖУЮ</dc:title>
</cp:coreProperties>
</file>