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 інформаційно-тематичного огляду літератури до Дня юриста Україн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Аграрне право України:  Підручник / За ред. О. О.  Погрібного. – К.: Істина, 2006  – 448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ал Л. В. Практикум з теорії держави і права: для студентів напряму «Право». – Ужгород: Гражда, 2013. – 10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щук М. Г., Карабін М. В.,  Менджул М. В. Фінансове право. –  Ужгород: Видавництво Олександри Гаркуші, 2017. – 244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йду К. І. Цивільний процес. – Ужгород: ДВНЗ «УжНУ», 2015. –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осподарський процесуальний кодекс України. Постатейні матеріали. Роз’яснення / Укладачі  Львов Б. Ю., Кравчук Г. А., Рєзникова В. В., Рогач Л. І., Крамар С. І., Олійник Ю. П. – К.: Юрінком Інтер, 2015. – 72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Екологічне право України. Академічний курс: Підручник / За заг ред. Ю. С. Шемшученка. – К.: Тов «Видавництво «Юридична думка», 2005. – 848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и процесуальних документів у кримінальному провадженні за заг. редакцією М. А. Погорецького та О. П. Кучинської. – К.: Юрінком Інтер, 2017. – 545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Інформаційне законодавство: Збірник законодавчих актів у 6 томах / За заг. редакцією Ю. С. Шемшученка, І. С. Чижа. – Т. 1. Інформаційне законодавство України. К.: ТОВ «Видавництво «Юридична думка», 2005. – 41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Історія держави і права зарубіжних країн (Середні віки та ранній  новий час): Навчальний посібник / За ред. проф. Б. Й. Тищика. Л.: Світ, 2006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69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ць В. В., Великанова М. М. Договори в цивільному праві України: Навчальний посібник. – К.: Юрінком Інтер, 2016. – 264 с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ституційне право України: Хрестоматія: Навчальний посібник / Упоряд. В. С. Журавський, Ю. М. Тодика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Концерн «Видавничий Дім «Ін Юре», 2004. 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884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інальне право України: Загальна частина: Підручник /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Ю. В. Баулін, В. І. Борисов, В. І. Тютюгін та ін., за ред. В. В. Сташиса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. Я. Тація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.: Право, 2010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45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имінальне право України: Особлива частина: Підручник / Ю. В. Баулін, В. І. Борисов, В. І. Тютюгін та ін.; за ред. В. В. Сташиса, В. Я. Тація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.: Право, 2010.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608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ейба Є. В. Відновлення втраченого судового провадження в цивільному процесі: монографія.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К.: Алерта, 2016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188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народні договори України про правові відносини та правову допомогу: Двосторонні та багатосторонні міжнародні договори: Офіційне видання; редкол.: Л. М. Горбунова та ін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Видавничий Дім «Ін Юре», 2007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912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народне право. Основи теорії: Підручник / За ред. В. Г. Буткевича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Либідь, 2002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60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Орач Є. М. Римське приватне право: Підручник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Ін Юре, 2012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392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інтелектуальної власності: Академ. курс: Підручник / За ред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. А. Підопригори, О. Д. Святоцького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Концерн «Видавничий       «Видавничий Дім «Ін Юре», 2004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672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а виробничої практики та методичні рекомендації щодо написання звітної документації спеціальності «Правознавство» / Розробник О. І. Гошовська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.: Гражда, 2016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43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мерак О.С. Судові, правоохоронні та правозахисні органи України: Навчальний посібник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Знання, 2008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392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мерак О. С., Семерак І. О. Основи правознавства: Навчальний посібник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Знання, 2008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48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не право України: Підручник / Т. В. Боднар, В. С. Гопанчук, О. В. Дзера (та ін.); за заг. редакцією Т. В. Боднар та О. В. Дзери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К.: Юрінком Інтер, 2016.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>52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овий розгляд справ про адміністративні правопорушення: Навчальний посібник / Навчальний посібник. 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Юрінком Інтер, 2016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544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держави і права. Академічний курс: Підручник / За ред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. В. Зайчука, Н. М. Оніщенко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Юрінком Інтер, 2006.  </w:t>
      </w:r>
      <w:r>
        <w:rPr>
          <w:lang w:val="uk-UA"/>
        </w:rPr>
        <w:t xml:space="preserve">–  </w:t>
      </w:r>
      <w:r>
        <w:rPr>
          <w:sz w:val="28"/>
          <w:szCs w:val="28"/>
          <w:lang w:val="uk-UA"/>
        </w:rPr>
        <w:t>688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ущак М. М. Конфліктний адміністративний процес в Україні: Монографія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жгород: Гражда, 2016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9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удове право України: Академічний курс: Підручник / За ред. П. Д. Пилипенка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Концерн «Видавничий Дім «Ін Юре», 2004. </w:t>
      </w:r>
      <w:r>
        <w:rPr>
          <w:lang w:val="uk-UA"/>
        </w:rPr>
        <w:t xml:space="preserve">–     </w:t>
      </w:r>
      <w:r>
        <w:rPr>
          <w:sz w:val="28"/>
          <w:szCs w:val="28"/>
          <w:lang w:val="uk-UA"/>
        </w:rPr>
        <w:t>53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ниченко І. В. Застосування відеоконференції у кримінальному провадженні України: теорія і практика: монографія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Алерта, 2015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272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ниченко І. В. Кримінальний процес України. Навчально-методичні матеріали для студентів 4-го курсу спеціальності «Право»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жгород: 2017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127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ундак-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  М. В. Господарський процес та зразки господарських процесуальних документів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жгород: 2013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547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ивільне право України: Загальна частина / За редакцією професорів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. А. Бірюкова,  Ю. О. Заіки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Алеута, 2014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51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ремет А. П. Земельне право України: Підручник. Чернівці: ТОВ «Видавництво «Наші книги», 2008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632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ремет А. П. Розслідування і попередження вбивств: Навчальний посібник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жгород Госпрозрахунковий редакційно-видавничий відділ управління у справах преси та інформації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005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52 с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ербина В. С.  Господарське право: Підручник. – К.: Юрінком Інтер, 2012, 60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і енциклопедії:  Т. 1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6 / Редкол.: Ю. С. Шемшученко та ін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«Укр. енцикл.», 1998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1:00Z</dcterms:created>
  <dc:creator>p192629</dc:creator>
  <dc:description/>
  <cp:keywords/>
  <dc:language>en-US</dc:language>
  <cp:lastModifiedBy>Иван</cp:lastModifiedBy>
  <dcterms:modified xsi:type="dcterms:W3CDTF">2017-10-10T13:13:00Z</dcterms:modified>
  <cp:revision>31</cp:revision>
  <dc:subject/>
  <dc:title/>
</cp:coreProperties>
</file>