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літератури до заходів, приурочених до Дня вшанування пам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ті жертв Голодомо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єднов С. Ф. Голодомор в Донбасі (1932–1933 рр.): Авторський роздум, свідчення, документи. – Донецьк: Донбас, 2008. – 30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голод в Україні 1932–1933 років: Т.1–Т. 4. Свідчення очевидців для  Комісії Конгресу США / Виконавчий директор Комісії Джеймс Мейс. – К.: Вид. дім «Києво-Могилянська  академія», 2008. – 83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оцид в Україні 1932–1933 рр. за матеріалами кримінальної справ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>475 // Упор. М. Герасименко, В. Удовиченко. – Київ, 2014. – 56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омор 1932–1933 років в Україні як злочин геноциду згідно з міжнародним правом: Монографія / За наук. ред. Володимира  Василенка, Мирослави Антонович. – Видання 3-тє, допов. – К.: Видавничий дім «Києво-Могилянська академія», 2014. – 36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олодомор 1932–1933 років в Україні: документи і матеріали. / Упорядник Руслан Пиріг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НАН України. Ін-т історії України. – Київ Видавничий дім «Києво-Могилянська академія», 2007. – 1125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Голодомор у першій столиці / Укладання І. В. Шуйського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. А. Полянецького. Х., 2006. – 28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чицький С. В. Голодомор 1932–1933 рр. як геноцид: труднощі усвідомлення. – К.: Наш час, 2007. – 42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против геноциду. Книга каталог виставки / Український інститут національно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. – Львів-Київ: Часопис, 2015. – 80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p192629</dc:creator>
  <dc:description/>
  <cp:keywords/>
  <dc:language>en-US</dc:language>
  <cp:lastModifiedBy>p192629</cp:lastModifiedBy>
  <dcterms:modified xsi:type="dcterms:W3CDTF">2017-11-27T09:18:00Z</dcterms:modified>
  <cp:revision>3</cp:revision>
  <dc:subject/>
  <dc:title/>
</cp:coreProperties>
</file>