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064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ГУМАНІТАРНИЙ КОЛЕД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УЖГОРОДСЬКИЙ НАЦІОНАЛЬ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uk-UA"/>
        </w:rPr>
        <w:t>.2017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    </w:t>
      </w:r>
      <w:r>
        <w:rPr>
          <w:sz w:val="28"/>
          <w:szCs w:val="28"/>
          <w:lang w:val="uk-UA"/>
        </w:rPr>
        <w:t>м. Ужгор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№ 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тем дипломних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 студ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57" w:firstLine="5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організацію освітнього процесу, навчального плану, освітньо-професійної програми підготовки молодших спеціалістів та згідно заяв студентів,</w:t>
      </w:r>
    </w:p>
    <w:p>
      <w:pPr>
        <w:pStyle w:val="Normal"/>
        <w:ind w:left="-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Ю: </w:t>
      </w:r>
    </w:p>
    <w:p>
      <w:pPr>
        <w:pStyle w:val="2"/>
        <w:widowControl w:val="false"/>
        <w:spacing w:lineRule="auto" w:line="240" w:before="0" w:after="0"/>
        <w:ind w:left="-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ind w:left="-357" w:firstLine="597"/>
        <w:jc w:val="both"/>
        <w:rPr>
          <w:szCs w:val="28"/>
          <w:lang w:val="ru-RU"/>
        </w:rPr>
      </w:pPr>
      <w:r>
        <w:rPr>
          <w:szCs w:val="28"/>
        </w:rPr>
        <w:t>Затвердити теми дипломних проектів та призначити наукових керівників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960"/>
        <w:gridCol w:w="1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: «Розробка програмного забезпеченн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тан Іван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грамного забезпечення «Батьківський контро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Олександр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грами віддаленого керування комп’ют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нилич Михайло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-афіша культурних подій міста для мобільних технологій на базі Andro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lang w:val="en-US"/>
              </w:rPr>
              <w:t>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юк Оле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ет-орієнтована система «Дипломник» для управління процесом дипломного проек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цер Сергій Пав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файлового менеджера мовою програмування PH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авлюк Андрій Анд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грамного забезпечення «E-Reader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 Ігор І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веб-сайту «Crochet Club» для любителів роботи з біс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  <w:tr>
        <w:trPr>
          <w:trHeight w:val="10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ін Дмитро Пав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програми рухомого зображення парти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960"/>
        <w:gridCol w:w="1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>
                <w:lang w:val="uk-UA"/>
              </w:rPr>
            </w:pPr>
            <w:r>
              <w:rPr>
                <w:lang w:val="uk-UA"/>
              </w:rPr>
              <w:t>Юско Сергі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  <w:t>Симулятор ми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каль Максим Рост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имулятор PvP Mortal Kombat</w:t>
            </w:r>
          </w:p>
          <w:p>
            <w:pPr>
              <w:pStyle w:val="Normal"/>
              <w:ind w:left="12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lang w:val="uk-UA"/>
              </w:rPr>
            </w:pPr>
            <w:r>
              <w:rPr>
                <w:lang w:val="uk-UA"/>
              </w:rPr>
              <w:t>Куклишин Карі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>
                <w:lang w:val="uk-UA"/>
              </w:rPr>
            </w:pPr>
            <w:r>
              <w:rPr>
                <w:lang w:val="uk-UA"/>
              </w:rPr>
              <w:t>Шаблон порт фоліо веб-дизай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" w:hanging="0"/>
              <w:rPr>
                <w:lang w:val="uk-UA"/>
              </w:rPr>
            </w:pPr>
            <w:r>
              <w:rPr>
                <w:lang w:val="uk-UA"/>
              </w:rPr>
              <w:t>Яковенко Олександр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мулятор кавового автом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лишин  Михайло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Автоматизація тестування стабільності роботи сер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йко Сергій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ий пап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к Юрій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терактивний електронний підручник із дисципліни «Програмування мовою асембл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val="uk-UA"/>
              </w:rPr>
            </w:pPr>
            <w:r>
              <w:rPr>
                <w:lang w:val="uk-UA"/>
              </w:rPr>
              <w:t>Смолин Андрій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ий посібник «Архітектура фон Нейм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а Богдан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нвертер величин системи 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ишин Ігор Мар’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веб-сайту дитячої залізничної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вай Юрій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нотаток розмов з кліє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ечанин Михайло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lang w:val="uk-UA"/>
              </w:rPr>
            </w:pPr>
            <w:r>
              <w:rPr/>
              <w:t>Розробка програми на мобільний пристрій «Вивчаємо абетку Морз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ецький Андрій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-система розсилки но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ляник Ольг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підтри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янчин Іван Іванович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ва гра по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Андрій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тор таблиц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Славич Олександр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Розробка автоматизованої системи для керування роботою медичної лаборат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Кондрич Олександр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грами «Румунська мова для маля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Крецул Андріана Ром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робка автоматизованої системи для керування роботою агентства страх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960"/>
        <w:gridCol w:w="1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линич Юрій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Розробка </w:t>
            </w:r>
            <w:r>
              <w:rPr>
                <w:lang w:val="en-US"/>
              </w:rPr>
              <w:t>Android</w:t>
            </w:r>
            <w:r>
              <w:rPr>
                <w:lang w:val="uk-UA"/>
              </w:rPr>
              <w:t>-додатку «Студентський органайз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ітка Богдан Ю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автоматизованої системи для керування роботою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Богонський Владислав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тернет-магазин програм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устрьо Аліна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нтернет-сервіс мультимедійних дидактичних вправ для викладачів і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 Іван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еб-ресурс «Хендмейд для ді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з</w:t>
            </w:r>
            <w:r>
              <w:rPr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усич Іван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рограми для «Arduino» «Світломуз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ин Руслан Олег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рограми для «Arduino» «Дистанційний регулюваль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йпеш Олександр Богд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рограми для «Arduino» «Електронний кодовий зам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ламарчук Станіслав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робка програми для «Arduino» «Метеостанці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шко Вадим Яро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озробка програми на мобільний пристрій «Італійська мова для ді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ind w:left="0" w:right="3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ик Олександр Стані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грами «Сучасна їдаль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дяк В.І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Будівництво та експлуатація будівель і спору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а Вадим Віта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 добудови критого ринку по вул. Белінського в м. Уж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нтьєв В.Ф.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 Андрій Андрій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Монастирський комплекс 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. Ворочево, Перечинського р-н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нт</w:t>
            </w:r>
            <w:r>
              <w:rPr>
                <w:lang w:val="uk-UA"/>
              </w:rPr>
              <w:t>ь</w:t>
            </w:r>
            <w:r>
              <w:rPr/>
              <w:t>єв В.Ф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гура Давид Міланови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пак Ростислав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під житло в с. Горяни, Ужгородського р-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нт</w:t>
            </w:r>
            <w:r>
              <w:rPr>
                <w:lang w:val="uk-UA"/>
              </w:rPr>
              <w:t>ь</w:t>
            </w:r>
            <w:r>
              <w:rPr/>
              <w:t>єв В.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егач Мари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школи в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. Соломоново, Ужгородського р-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лентьєв В.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ашевська Уляна Анато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з приміщеннями торгівлі в м. Уж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лентьєв В.Ф</w:t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ецман Владислав Владиславови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 зимових видів спорту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иняк, Мукачівського р-н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аль І.І.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ьо Юрій Юрійови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ндор Степан-Микола Степ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ий корпус санаторію «Шипот», Перечинського р-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аль І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епар Юрі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а забудова малої поверхні в м. Уж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ховик О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шкара Вадим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зблокованих житлових будинків в м. Уж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ховик О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960"/>
        <w:gridCol w:w="1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Землевпорядкуванн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мик Васили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дезичне забезпечення встановлення зміни (встановлення) межі населеного пункту В. Бакта Берегівського рай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чак Назарій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ект геодезичного обґрунтування для забезпечення проекту землеуст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ьордяй Давид Влад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меж земельних ділянок для будівництва та обслуговування житлового будинку та ведення особистого селянського госпо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йш Г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анич Валентин Віта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ідведення земельної ділянки для ведення товарного сільськогоспо-дарського виробництва на території Косинської сільської ради Берегівсь-кого району Закарпатської обла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йш Г.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льо Ігор Василь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меж земель оздоров-чого призначення на прикладі санаторію-профілакторію Ск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ькович Любомир Русл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відведення земель сільсь-когосподарського призначення громадянам у приватну власні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хоцька Е.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ина Артур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графо-геодезичне забезпечення встановлення меж земельної ділянки ПГК ДВНЗ «Уж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ко Віолетта Лайош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топографо-геодезичних робіт при встановленні меж земельних ділянок на прикладі Карпатського біосферного запові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хоцька Е.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ор Ольг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території населених пунктів, як основа раціонального використання земель територіальною громад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хоцька Е.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357" w:right="352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ач Олександр Йосип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орядок проведення інвентаризації сільськогосподарсь-ких земель на прикладі Коритнянсь-кої сільської ради Ужгородського рай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 І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леджу</w:t>
        <w:tab/>
        <w:tab/>
        <w:tab/>
        <w:tab/>
        <w:tab/>
        <w:tab/>
        <w:t>В.В. Рос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аступник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та методичної роботи</w:t>
        <w:tab/>
        <w:tab/>
        <w:tab/>
        <w:tab/>
        <w:t>Р.М. Сид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анцелярія, навча.час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5:00Z</dcterms:created>
  <dc:creator>Comp</dc:creator>
  <dc:description/>
  <cp:keywords/>
  <dc:language>en-US</dc:language>
  <cp:lastModifiedBy>Admin</cp:lastModifiedBy>
  <cp:lastPrinted>2017-11-06T14:42:00Z</cp:lastPrinted>
  <dcterms:modified xsi:type="dcterms:W3CDTF">2017-12-04T13:01:00Z</dcterms:modified>
  <cp:revision>3</cp:revision>
  <dc:subject/>
  <dc:title/>
</cp:coreProperties>
</file>