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064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12"/>
        <w:ind w:left="0" w:hanging="0"/>
        <w:jc w:val="center"/>
        <w:rPr>
          <w:spacing w:val="16"/>
          <w:sz w:val="28"/>
          <w:szCs w:val="28"/>
          <w:lang w:val="uk-UA"/>
        </w:rPr>
      </w:pPr>
      <w:r>
        <w:rPr>
          <w:spacing w:val="16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>
          <w:spacing w:val="16"/>
          <w:sz w:val="4"/>
          <w:szCs w:val="28"/>
          <w:lang w:val="uk-UA"/>
        </w:rPr>
      </w:pPr>
      <w:r>
        <w:rPr>
          <w:spacing w:val="16"/>
          <w:sz w:val="4"/>
          <w:szCs w:val="28"/>
          <w:lang w:val="uk-UA"/>
        </w:rPr>
      </w:r>
    </w:p>
    <w:p>
      <w:pPr>
        <w:pStyle w:val="Heading1"/>
        <w:ind w:left="57" w:hanging="0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ПРИРОДНИЧО-ГУМАНІТАРНИЙ КОЛЕДЖ</w:t>
      </w:r>
    </w:p>
    <w:p>
      <w:pPr>
        <w:pStyle w:val="Heading2"/>
        <w:rPr>
          <w:rFonts w:ascii="Arial" w:hAnsi="Arial" w:cs="Arial"/>
          <w:caps/>
          <w:spacing w:val="6"/>
        </w:rPr>
      </w:pPr>
      <w:r>
        <w:rPr>
          <w:rFonts w:cs="Arial" w:ascii="Arial" w:hAnsi="Arial"/>
          <w:caps/>
          <w:spacing w:val="6"/>
        </w:rPr>
        <w:t>Державного вищого навчального закладу</w:t>
      </w:r>
    </w:p>
    <w:p>
      <w:pPr>
        <w:pStyle w:val="Heading2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"УЖГОРОДСЬКИЙ НАЦІОНАЛЬНИЙ УНІВЕРСИТЕТ"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16"/>
          <w:szCs w:val="16"/>
        </w:rPr>
      </w:pPr>
      <w:r>
        <w:rPr>
          <w:rFonts w:cs="Arial" w:ascii="Arial" w:hAnsi="Arial"/>
          <w:b/>
          <w:spacing w:val="6"/>
          <w:sz w:val="16"/>
          <w:szCs w:val="16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</w:rPr>
      </w:pPr>
      <w:r>
        <w:rPr>
          <w:b w:val="false"/>
          <w:caps/>
        </w:rPr>
        <w:t>наказ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"___"___________  2017 р.          м. Ужгород         </w:t>
        <w:tab/>
        <w:tab/>
        <w:t xml:space="preserve">                  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ро створення державних  екза-</w:t>
      </w:r>
    </w:p>
    <w:p>
      <w:pPr>
        <w:pStyle w:val="Heading2"/>
        <w:jc w:val="left"/>
        <w:rPr/>
      </w:pPr>
      <w:r>
        <w:rPr>
          <w:sz w:val="28"/>
          <w:szCs w:val="28"/>
        </w:rPr>
        <w:t>менаційних комісій на  2018 рік.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гідно з Законом України "Про вищу освіту" від 01.07.2014 р. №15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а Положенням "Про порядок створення та організацію роботи державної екзаменаційної комісії у вищих навчальних закладах України", затвердженого наказом Міністерства освіти і науки України 24.05.2013 року №584, і поданням до затвердження голів  державних   кваліфікаційних  комісій  </w:t>
      </w:r>
      <w:r>
        <w:rPr>
          <w:color w:val="000000"/>
          <w:sz w:val="28"/>
          <w:szCs w:val="28"/>
        </w:rPr>
        <w:t>зі встановлення відповідності рівня освітньої підготовки кадрів до вимог освітньо-професійної програми та присвоєння їм кваліфікації за освітньо-кваліфікаційним рівнем</w:t>
      </w:r>
      <w:r>
        <w:rPr>
          <w:sz w:val="28"/>
          <w:szCs w:val="28"/>
        </w:rPr>
        <w:t xml:space="preserve"> “молодший спеціаліст” у Природничо-гуманітарному коледжі Державного </w:t>
      </w:r>
      <w:r>
        <w:rPr>
          <w:spacing w:val="-4"/>
          <w:sz w:val="28"/>
          <w:szCs w:val="28"/>
        </w:rPr>
        <w:t>вищого навчального закладу «Ужгородський національний університет» на 2018 рік”, затвердженим Вченою радою ДВНЗ «УжНУ» протокол від 24.10.2017 року №13;</w:t>
      </w:r>
    </w:p>
    <w:p>
      <w:pPr>
        <w:pStyle w:val="Normal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  <w:t>Наказую</w:t>
      </w:r>
      <w:r>
        <w:rPr>
          <w:spacing w:val="-2"/>
          <w:sz w:val="28"/>
          <w:szCs w:val="28"/>
        </w:rPr>
        <w:t>:</w:t>
      </w:r>
    </w:p>
    <w:p>
      <w:pPr>
        <w:pStyle w:val="Normal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Призначити головами державних екзаменаційних комісій на 2018 рік у Природничо-гуманітарному коледжі ДВНЗ "Ужгородський національний університет"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–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рачука Петра Антоновича, кандидата юридичних наук, доцента, доцента кафедри </w:t>
      </w:r>
      <w:r>
        <w:rPr>
          <w:sz w:val="28"/>
          <w:szCs w:val="28"/>
        </w:rPr>
        <w:t xml:space="preserve">адміністративного, фінансового та інформаційного права юридичного факультету ДВНЗ </w:t>
      </w:r>
      <w:r>
        <w:rPr>
          <w:spacing w:val="-2"/>
          <w:sz w:val="28"/>
          <w:szCs w:val="28"/>
        </w:rPr>
        <w:t>"Ужгородський національний університет"</w:t>
      </w:r>
      <w:r>
        <w:rPr>
          <w:spacing w:val="-6"/>
          <w:sz w:val="28"/>
          <w:szCs w:val="28"/>
        </w:rPr>
        <w:t xml:space="preserve"> на спеціальність 5.03040101 "Правознавство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убарь Марію Митрофанівну, головного бухгалтера Ужгородського міського центру зайнятості на спеціальності 5.03050901 "Бухгалтерський облік", 5.03050801"Фінанси і кредит"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дчик Ірину Миколаївну, начальника управління інформаційних технологій та захисту інформації головного управління державної казначейської служби України в Закарпатській області на спеціальність 5.05010301 "Розробка програмного забезпечення"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Голик Йолану Миколаївну, кандидата технічних наук, доцента, завідувача кафедри </w:t>
      </w:r>
      <w:r>
        <w:rPr>
          <w:sz w:val="28"/>
          <w:szCs w:val="28"/>
        </w:rPr>
        <w:t xml:space="preserve">міського будівництва і господарства інженерно-технічного факультету ДВНЗ </w:t>
      </w:r>
      <w:r>
        <w:rPr>
          <w:spacing w:val="-2"/>
          <w:sz w:val="28"/>
          <w:szCs w:val="28"/>
        </w:rPr>
        <w:t>"Ужгородський національний університет"</w:t>
      </w:r>
      <w:r>
        <w:rPr>
          <w:spacing w:val="-6"/>
          <w:sz w:val="28"/>
          <w:szCs w:val="28"/>
        </w:rPr>
        <w:t xml:space="preserve"> на спеціальність 5.06010101 "Будівництво та експлуатація будівель і споруд"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–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ересоляка Владислава Юрійовича, кандидата наук з державного управління, завідувача кафедри </w:t>
      </w:r>
      <w:r>
        <w:rPr>
          <w:sz w:val="28"/>
          <w:szCs w:val="28"/>
        </w:rPr>
        <w:t xml:space="preserve">землевпорядкування та кадастру географічного факультету ДВНЗ </w:t>
      </w:r>
      <w:r>
        <w:rPr>
          <w:spacing w:val="-2"/>
          <w:sz w:val="28"/>
          <w:szCs w:val="28"/>
        </w:rPr>
        <w:t>"Ужгородський національний університет"</w:t>
      </w:r>
      <w:r>
        <w:rPr>
          <w:spacing w:val="-6"/>
          <w:sz w:val="28"/>
          <w:szCs w:val="28"/>
        </w:rPr>
        <w:t xml:space="preserve"> на спеціальність 5.08010102 "Землевпорядкування"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–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абчак Наталію Францівну, кандидата географічних наук, доцента, декана</w:t>
      </w:r>
      <w:r>
        <w:rPr>
          <w:sz w:val="28"/>
          <w:szCs w:val="28"/>
        </w:rPr>
        <w:t xml:space="preserve"> факультету туризму та міжнародних комунікацій ДВНЗ </w:t>
      </w:r>
      <w:r>
        <w:rPr>
          <w:spacing w:val="-2"/>
          <w:sz w:val="28"/>
          <w:szCs w:val="28"/>
        </w:rPr>
        <w:t xml:space="preserve">"Ужгородський національний університет" </w:t>
      </w:r>
      <w:r>
        <w:rPr>
          <w:spacing w:val="-6"/>
          <w:sz w:val="28"/>
          <w:szCs w:val="28"/>
        </w:rPr>
        <w:t>на спеціальність 5.14010301 "Туристичне обслуговування" (комплексний кваліфікаційний державний екзамен)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Качмар Ольгу Юріївну, кандидата філологічних наук, доцента кафедри </w:t>
      </w:r>
      <w:r>
        <w:rPr>
          <w:sz w:val="28"/>
          <w:szCs w:val="28"/>
        </w:rPr>
        <w:t xml:space="preserve">прикладної лінгвістики, заст. декана факультету міжнародних економічних відносин ДВНЗ </w:t>
      </w:r>
      <w:r>
        <w:rPr>
          <w:spacing w:val="-2"/>
          <w:sz w:val="28"/>
          <w:szCs w:val="28"/>
        </w:rPr>
        <w:t>"Ужгородський національний університет"</w:t>
      </w:r>
      <w:r>
        <w:rPr>
          <w:spacing w:val="-6"/>
          <w:sz w:val="28"/>
          <w:szCs w:val="28"/>
        </w:rPr>
        <w:t xml:space="preserve"> на спеціальність 5.14010301 "Туристичне обслуговування" (державний екзамен з іноземної мови за професійним спрямуванням)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2. Затвердити на  2018 рік такий склад  державних екзаменаційних комісій  (ДЕК): 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 xml:space="preserve">1) склад членів ДЕК для спеціальності </w:t>
      </w:r>
      <w:r>
        <w:rPr>
          <w:spacing w:val="-6"/>
          <w:sz w:val="28"/>
          <w:szCs w:val="28"/>
          <w:lang w:val="uk-UA"/>
        </w:rPr>
        <w:t>5.03040101</w:t>
      </w:r>
      <w:r>
        <w:rPr>
          <w:sz w:val="28"/>
          <w:szCs w:val="28"/>
          <w:lang w:val="uk-UA"/>
        </w:rPr>
        <w:t xml:space="preserve"> "Правознавство":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Заступник голови ДЕК – Пащук Галина Ярославівна, заступник директора коледжу з навчальної та виховної роботи.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Члени ДЕК: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ерниченко Ірина Василівна, кандидат юридичних наук, голова випускової циклової комісії, викладач фахових дисциплін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шовська Олександра Іванівна, викладач фахових дисциплін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асильчук Лариса Богданівна, кандидат юридичних наук, викладач фахових дисциплін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емак Евеліна Анатоліївна, викладач фахових дисциплін.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Секретарем призначити викладача Васильчук Л.Б.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2) склад членів ДЕК для спеціальностей: 5.03050901 "Бухгалтерський облік", 5.03050801 "Фінанси і кредит"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Заступник голови ДЕК – Росоха Володимир Войтехович, директор коледжу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Члени ДЕК: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п Ірина Миколаївна, голова випускової циклової комісії, викладач фахових дисциплін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п Тетяна Петрівна, викладач фахових дисциплін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– Волощук Марта Гнатівна, викладач фахових дисциплін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езносько Юлія Василівна, викладач фахових дисциплін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Секретарем призначити викладача Поп І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клад членів ДЕК для спеціальності 5.05010301 "Розробка програмного забезпечення"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ступник голови ДЕК – Сидор Роман Михайлович, заст. директора коледжу з навчальної та методичної роботи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Члени ДЕК: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лександра Наталія Володимирівна, голова випускової циклової комісії, викладач фахових дисциплін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ербан Іван Іванович, викладач фахових дисциплін; 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йда Василь Васильович, викладач фахових дисциплін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ем призначити викладача Лукавськ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клад членів ДЕК для спеціальності 5.06010101 "Будівництво та експлуатація будівель і споруд"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ступник голови ДЕК – Сидор Роман Михайлович, заст. директора коледжу з навчальної та методичної робот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Члени ДЕК: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лентьєв Валерій Федорович, голова випускової циклової комісії, викладач фахових дисциплін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обаль Ірина Іванівна, викладач фахових дисциплін; 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равчук Михайло Іванович, викладач фахових дисциплін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ем призначити викладача Кобаль І. І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клад членів ДЕК для спеціальності 5.08010102 "Землевпорядкування"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ступник голови ДЕК – Кравчук Михайло Іванович, зав. навчально-методичним кабінетом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Члени ДЕК: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айш Ганна Іванівна, голова випускової циклової комісії, викладач фахових дисциплін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алинич Іван Васильович, канд. технічних наук, доцент, викладач фахових дисциплін; 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Лахоцька Еліна Ярославівна, викладач фахових дисциплін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ем призначити викладача Пайш Ганну Іванів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склад членів ДЕК для спеціальності 5.14010301 "Туристичне обслуговування" </w:t>
      </w:r>
      <w:r>
        <w:rPr>
          <w:spacing w:val="-6"/>
          <w:sz w:val="28"/>
          <w:szCs w:val="28"/>
        </w:rPr>
        <w:t>(комплексний кваліфікаційний державний екзамен)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ступник голови ДЕК – Монда Галина Михайлівна, зав. відділення економіки та туризму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Члени ДЕК: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обов Жанетта Вікторівна, голова випускової циклової комісії, викладач фахових дисциплін; 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ривенкова Руслана Юріївна, викладач фахових дисциплін; 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ербан Іван Іванович, викладач дисципліни "Охорона праці в галузі"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ігар Наталія Михайлівна, викладач дисципліни "Основи менеджменту"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ем призначити викладача Собов Ж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склад членів ДЕК для спеціальності 5.14010301 "Туристичне обслуговування" </w:t>
      </w:r>
      <w:r>
        <w:rPr>
          <w:spacing w:val="-6"/>
          <w:sz w:val="28"/>
          <w:szCs w:val="28"/>
        </w:rPr>
        <w:t>(державний екзамен з іноземної мови за професійним спрямуванням)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ступник голови ДЕК – Сидор Роман Михайлович, заст. директора коледжу з навчальної та методичної роботи.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Члени ДЕК: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еделещак Наталія Богданівна, голова циклової комісії, викладач іноземної мови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елоусова-Зомбор Герда Ернестівна, викладач іноземної мови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ванцюк Тетяна Іванівна, викладач іноземної мови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ацків Ірина Євгенівна, викладач іноземної мови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ем призначити викладача Феделещак Н.Б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для складання рецензій на дипломні проекти випускників спеціальності 5.05010301 "Розробка програмного забезпечення":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– Повхана Ігоря Федоровича, канд. техн. наук, доцента, доцента кафедри програмного забезпечення систем, декана факультету інформаційних технологій;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– Міцу Олександра Володимировича, канд. техн. наук, доцента, завідувача кафедри інформаційних управляючих систем та технологій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робнича Олексія Володимировича, канд. фіз.-мат. наук, доцента, доцента кафедри програмного забезпечення систем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льник Олену Олексіївну, канд. фіз.-мат. наук, доцента кафедри програмного забезпечення систем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Лавера Олександра Георгійовича, канд. фіз.-мат. наук, доцента, завідувача кафедри інформатики та фізико-математичних наук;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убіва Олександра Васильовича, ст. викладача кафедри програмного забезпечення систем.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4. Призначити для складання рецензій на дипломні проекти випускників спеціальності 5.08010102 "Землевпорядкування":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– Каблак Наталію Іванівну, д.т.н., доц., професора кафедри міського будівництва і господарства ДВНЗ "УжНУ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Калинича Івана Васильвича, декана географічного факультету ДВНЗ "УжНУ";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– Ничвид Марію Романівну, ст. викладача кафедри землевпорядкування та кадастру ДВНЗ "УжНУ";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– Жиган Марію Вікторівну, головного інженера «Закарпатгеодезцентр»;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– Піскунову Світлану Пилипівну, інженера з якості робіт ДП «Закарпатгеодезцентр»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Калинича Івана Івановича, викладача кафедри землевпорядкування та кадастру ДВНЗ "УжНУ"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Пересоляка Владислава Юрійовича, к.н.д.у., доц., завідувача кафедри землевпорядкування та кадастру ДВНЗ "УжНУ".</w:t>
      </w:r>
    </w:p>
    <w:p>
      <w:pPr>
        <w:pStyle w:val="TextBody"/>
        <w:spacing w:lineRule="exact" w:line="300"/>
        <w:ind w:firstLine="708"/>
        <w:rPr/>
      </w:pPr>
      <w:r>
        <w:rPr>
          <w:sz w:val="28"/>
          <w:szCs w:val="28"/>
          <w:lang w:val="uk-UA"/>
        </w:rPr>
        <w:t>5. Призначити для складання рецензій на дипломні проекти випускників спеціальності 5.06010101 "Будівництво та експлуатація будівель і споруд":</w:t>
      </w:r>
    </w:p>
    <w:p>
      <w:pPr>
        <w:pStyle w:val="TextBody"/>
        <w:spacing w:lineRule="exact" w:line="300"/>
        <w:rPr/>
      </w:pPr>
      <w:r>
        <w:rPr>
          <w:sz w:val="28"/>
          <w:szCs w:val="28"/>
          <w:lang w:val="uk-UA"/>
        </w:rPr>
        <w:tab/>
        <w:t>– Короля Олега Михайловича, директора ТОВ «Вертикаль-Проект»;</w:t>
      </w:r>
    </w:p>
    <w:p>
      <w:pPr>
        <w:pStyle w:val="TextBody"/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Гозду Михайла Юрійовича, керівника проектної групи ФОП Гозда М.Ю.;</w:t>
      </w:r>
    </w:p>
    <w:p>
      <w:pPr>
        <w:pStyle w:val="TextBody"/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Кошмана Сергія Сергійовича, директора ТОВ «Проект буд-ССК»;</w:t>
      </w:r>
    </w:p>
    <w:p>
      <w:pPr>
        <w:pStyle w:val="TextBody"/>
        <w:spacing w:lineRule="exact" w:line="300"/>
        <w:rPr/>
      </w:pPr>
      <w:r>
        <w:rPr>
          <w:sz w:val="28"/>
          <w:szCs w:val="28"/>
          <w:lang w:val="uk-UA"/>
        </w:rPr>
        <w:tab/>
        <w:t>– Петровція Сергія Юрійовича, керівника будівельної групи ФОП Петровцій С.Ю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6. Провести роботу ДЕК у строки, визначені графіком навчального процесу на поточний навчальний рік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7. Контроль за виконанням цього наказу доручити заст. директора з навчальної та методичної роботи Сидору Р.М.</w:t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В.В. Росоха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ab/>
        <w:t>М.М. Мага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иконавець, заст. директора</w:t>
        <w:tab/>
        <w:tab/>
        <w:tab/>
        <w:tab/>
        <w:tab/>
        <w:tab/>
        <w:tab/>
        <w:t>Р.М. Сидор</w:t>
      </w:r>
    </w:p>
    <w:p>
      <w:pPr>
        <w:pStyle w:val="Heading1"/>
        <w:spacing w:lineRule="exact" w:line="3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канцелярія, відділ кадрів, бухгалтерія, навч. частина, зав. відділення, голови випускових ЦК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Courier"/>
      <w:b/>
      <w:sz w:val="28"/>
    </w:rPr>
  </w:style>
  <w:style w:type="paragraph" w:styleId="Style12">
    <w:name w:val="Название объекта"/>
    <w:basedOn w:val="Normal"/>
    <w:next w:val="Normal"/>
    <w:qFormat/>
    <w:pPr>
      <w:ind w:left="1440" w:firstLine="720"/>
    </w:pPr>
    <w:rPr>
      <w:spacing w:val="20"/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1:00Z</dcterms:created>
  <dc:creator>Економіст</dc:creator>
  <dc:description/>
  <cp:keywords/>
  <dc:language>en-US</dc:language>
  <cp:lastModifiedBy>Admin</cp:lastModifiedBy>
  <cp:lastPrinted>2017-12-04T13:28:00Z</cp:lastPrinted>
  <dcterms:modified xsi:type="dcterms:W3CDTF">2017-12-04T11:50:00Z</dcterms:modified>
  <cp:revision>13</cp:revision>
  <dc:subject/>
  <dc:title/>
</cp:coreProperties>
</file>