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исок літератури до інформаційно-тематичної виставк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 єдності – сила народу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Горєлов М. Є. Держава і цивілізація в історії України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ЕКО-ПРОДАКШН, 2009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98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щинський Л. Є. Історія України та її державності: Навч. посібник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ьвів: Видавництво «Бескид Біт», 2005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3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жанський О., Старик В. Змагання за українську державність на Буковині (1914–1921 рр.). Документи і матеріали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Чернівці: Чернівецька обласна друкарня, 2009. 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1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алик Я. Історія української  державності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ьвів: Світ, 1995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248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цик Ю. А., Бажан О. Г., Власов В. С. Історія України: Навч. посібник. 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К.: Вид. дім «Києво-Могилянська академія», 2010.</w:t>
      </w:r>
      <w:r>
        <w:rPr>
          <w:b/>
          <w:sz w:val="32"/>
          <w:szCs w:val="32"/>
          <w:lang w:val="uk-UA"/>
        </w:rPr>
        <w:t xml:space="preserve">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95 </w:t>
      </w:r>
      <w:r>
        <w:rPr>
          <w:sz w:val="32"/>
          <w:szCs w:val="32"/>
          <w:lang w:val="uk-UA"/>
        </w:rPr>
        <w:t>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ис історії України ХХ століття / За заг. ред. акад. В. А. Смолія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К.: Генеза, 2002. 4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нт О. Історія України: Підручник для 10 кл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Генеза, 2010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2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вітлична В. В. Історія України: Навч. посібник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Каравела;        Львів: Новий Світ-2000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30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в ХХ столітті (1900</w:t>
      </w:r>
      <w:r>
        <w:rPr>
          <w:b/>
          <w:sz w:val="32"/>
          <w:szCs w:val="32"/>
          <w:lang w:val="uk-UA"/>
        </w:rPr>
        <w:t>–</w:t>
      </w:r>
      <w:r>
        <w:rPr>
          <w:sz w:val="28"/>
          <w:szCs w:val="28"/>
          <w:lang w:val="uk-UA"/>
        </w:rPr>
        <w:t xml:space="preserve">2000): Збірник документів і матеріалів / Упоряд.: А. Г. Слюсаренко, В. І. Гусєв, В. Ю. Король та ін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.: Вища школа, 2000. </w:t>
      </w:r>
      <w:r>
        <w:rPr>
          <w:b/>
          <w:sz w:val="32"/>
          <w:szCs w:val="32"/>
          <w:lang w:val="uk-UA"/>
        </w:rPr>
        <w:t xml:space="preserve">– </w:t>
      </w:r>
      <w:r>
        <w:rPr>
          <w:sz w:val="28"/>
          <w:szCs w:val="28"/>
          <w:lang w:val="uk-UA"/>
        </w:rPr>
        <w:t>351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2:00Z</dcterms:created>
  <dc:creator>p192629</dc:creator>
  <dc:description/>
  <cp:keywords/>
  <dc:language>en-US</dc:language>
  <cp:lastModifiedBy>p192629</cp:lastModifiedBy>
  <dcterms:modified xsi:type="dcterms:W3CDTF">2018-01-23T08:06:00Z</dcterms:modified>
  <cp:revision>18</cp:revision>
  <dc:subject/>
  <dc:title/>
</cp:coreProperties>
</file>