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ітература до заходів, приурочених до Всесвітнього тижня гармонійних міжконфесійних відносин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інін Ю. А., Харьковщенко Є. А. Релігієзнавство: Підручник. – К.: Наукова думка, 2002. – 351 с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бський В. І., Теремко В. І., Лубська М. В. Релігієзнавство: Підручник. – К.: «Академвидав», 2002. – 432 с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гович І. Релігія і церкви в нашому краї. – Ужгород, 1993. – 109 с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влов С. В., Мезенцев К. В., Любіцева О. О. Географія релігій: Навчальний посібник. – К.: «АртЕк», 1999. – 504 с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лігієзнавство: Навч. посібник / За ред. С. А. Бублика. – К.: Юрінком Інтер, 2000. – 496 с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лігієзнавство: Навч. посібник / За ред. доктора філософських наук, проф. М. Ф. Рибачка. – К.: Освіта, 1997. – 239 с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лігієзнавство: Підручник / За ред. В. І. Лубського, В. І. Теремка. – К.: Видавничий центр  «Академія», 2000. – 408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22:00Z</dcterms:created>
  <dc:creator>p192629</dc:creator>
  <dc:description/>
  <cp:keywords/>
  <dc:language>en-US</dc:language>
  <cp:lastModifiedBy>p192629</cp:lastModifiedBy>
  <dcterms:modified xsi:type="dcterms:W3CDTF">2018-02-02T09:47:00Z</dcterms:modified>
  <cp:revision>6</cp:revision>
  <dc:subject/>
  <dc:title/>
</cp:coreProperties>
</file>