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до виставки «Краса і велич українського слова»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бик С. П. Словник епітетів української мови. – К.: Довіра, 1998 . –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31 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тлумачний словник сучасної української мови / Уклад. і голов. ред. В. Т. Бусел. – К.; Ірпінь: ВТФ «Перун», 2001. – 1440 с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ова О., Кузнєцов Ю.  Рідна мова: Підручник для 10 кл. – К.: Зодіак-ЕКО, 2010.  – 25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чишин Б., Сербенська О. Словник паронімів української мови. – К.: Освіта, 2008. – 32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ник з культури мови: Посібник / С. Я. Єрмоленко, С. П. Бибик, 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. М. Сологуб та ін; За ред. С. Я. Єрмоленко. – К.: Вища шк., 2005. –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9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М. Г. Українська мова: Універсальний довідник. – 3-тє вид., випр. й доп. – Х.: ВД «Школа», 2006. – 49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енко Ю. С. Великий орфографічний словник сучасної української мови. 150 000. – Донецьк: ТОВ ВКФ «БАО», 2008. – 118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й правописний словник української мови: близько 40 000 слів / За  загал. ред. проф. Д. Х. Баранника. – Харків: Око, 1997. – 41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нко І. І. Історія українського друкарства. – Либідь, 1994. – 44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фоепічний словник української мови: В 2 томах. Т. 1 – К.: Довіра, 2001. – 95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юга Л. М. Словник антонімів української мови / За ред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. С. Паламарчука. – К.: Довіра, 2001. – 275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оварь української мови. Упорядкував з додатком власного матеріалу Борис Грінченко: В чотирьох томах. Т. 4. Р– Я / НАН України. Ін-т української мови.  –  К.: Наук. думка, 1997.  –  616 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овник синонімів української мови: В 2 томах. Т. 1 / А. А. Бурячок,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. М. Гнатюк, С. І. Голова щук та інші. – К.: Наукова думка, 2001. –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2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країнський правопис / Ін-т мовознавства ім. О. О. Потебні НАН  України, Ін-т укр. мови НАН України. – К.: Наук. думка, 2007. – 288 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юга Л. М. Словник українських морфем. – Львів: Світ, 2001. – 44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 мова. Енциклопедія / Редкол.: Русанівський В. М., Тараненко О. О., Зяблюк М. П. та ін. – К.: Вид-во «Українська енциклопедія» імені М. П. Бажана, 2007. – 85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країнська мова. Сучасний довідник. Орфографія, стилістика, граматика, пунктуація. – Харків, 2012. – 656 с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0:00Z</dcterms:created>
  <dc:creator>p192629</dc:creator>
  <dc:description/>
  <cp:keywords/>
  <dc:language>en-US</dc:language>
  <cp:lastModifiedBy>p192629</cp:lastModifiedBy>
  <dcterms:modified xsi:type="dcterms:W3CDTF">2018-02-21T07:39:00Z</dcterms:modified>
  <cp:revision>30</cp:revision>
  <dc:subject/>
  <dc:title/>
</cp:coreProperties>
</file>