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 до виставки «Тарас Григорович Шевченко – світоч української нації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юк Н. Кобзарева пісня. Поезія Тараса Шевченка і музика. – Київ: Фонд мистецтв «Юні таланти», 1994. – 75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Коцюбинська М. Х. Листи і люди: роздуми про епістолярну творчість. – К.: ДУХ і ЛІТЕРАТУРА, 2009. – 583 с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шиков І. І., Підмогильна Н. В. Поетичне слово Кобзаря. Словник лексичних компонентів атрибутивних конструкцій.  Київ: ДП «Дирекція ФВД»,  2008. – 21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жгородська шевченкіана. З історії спорудженн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ка Тарасові Шевченку в Ужгороді. Ужгород – Київ, видавництво ім. О. Теліги, 1999.  – 112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ко І.  Т. 53: Літературознавчі, фольклористичні, етнографічні та публіцистичні праці, 1876–1895 / Ред. тому Є. К. Нахлік. – К.: Наук. Думка, 2008. – 832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ко І. Шевченкознавчі студії / Упорядник М. Гнатюк. – Львів: Світ, 2005. – 472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б Д. В. Живий Шевченко: Біографічні та літературознавчі оповіді. – К.: Веселка, 1994. – 141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Т. Кобзар. – Київ: Веселка, 1990. – 143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Т. Г.  Повне зібрання творів у дванадцяти томах. Т. 1–Т. 7. – Київ: Наукова Думка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1:00Z</dcterms:created>
  <dc:creator>p192629</dc:creator>
  <dc:description/>
  <cp:keywords/>
  <dc:language>en-US</dc:language>
  <cp:lastModifiedBy>p192629</cp:lastModifiedBy>
  <dcterms:modified xsi:type="dcterms:W3CDTF">2018-03-06T07:32:00Z</dcterms:modified>
  <cp:revision>7</cp:revision>
  <dc:subject/>
  <dc:title/>
</cp:coreProperties>
</file>