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“</w:t>
      </w:r>
      <w:r>
        <w:rPr>
          <w:b/>
          <w:sz w:val="36"/>
          <w:szCs w:val="36"/>
          <w:lang w:val="uk-UA"/>
        </w:rPr>
        <w:t>Чорнобильський слід на землі, у долях, у душах…</w:t>
      </w:r>
      <w:r>
        <w:rPr>
          <w:b/>
          <w:sz w:val="36"/>
          <w:szCs w:val="36"/>
        </w:rPr>
        <w:t>”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36"/>
          <w:szCs w:val="36"/>
        </w:rPr>
        <w:t xml:space="preserve">    </w:t>
      </w:r>
      <w:r>
        <w:rPr>
          <w:sz w:val="28"/>
          <w:szCs w:val="28"/>
          <w:lang w:val="uk-UA"/>
        </w:rPr>
        <w:t xml:space="preserve">У бібліотеці коледжу відкрита тематична виставка 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Чорнобильський слід  на землі, у долях, у душах…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6 квітня 1986 року о 1 год. 23 хв. на 4-му реакторі ЧАЕС стався вибух, який призвів до  найбільшої техногенно-екологічної  катастрофи сучасності, створив ситуацію, вплив якої буде позначатися на житті не одного покоління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Із шістдесяти  тонн  ядерного  палива, що знаходилися в реакторі 4-го блоку, близько 4% було  викинуто  у повітря протягом  десяти днів. Це рівнозначно наслідкам  вибуху  більш ніж  300 атомних бомб, подібних  до тих, які  були скинуті в 1945 році на японське місто Хіросіму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 атмосферу потрапило близько 50%  йоду, що містився  в реакторі, 30% цезію і, звичайно, один з найнебезпечніших  радіонуклідів – плутоній 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На виставці  представлена, як навчальна література, так і художні тексти сучасних українських митців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Виставка  триватиме з 25 до 28 квітн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9:21:00Z</dcterms:created>
  <dc:creator>p192629</dc:creator>
  <dc:description/>
  <cp:keywords/>
  <dc:language>en-US</dc:language>
  <cp:lastModifiedBy>p192629</cp:lastModifiedBy>
  <dcterms:modified xsi:type="dcterms:W3CDTF">2017-04-25T11:04:00Z</dcterms:modified>
  <cp:revision>3</cp:revision>
  <dc:subject/>
  <dc:title>“Чорнобильський слід на землі, в долях, в душах…”</dc:title>
</cp:coreProperties>
</file>