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иректор ПГК ДВНЗ «УжНУ»</w:t>
        <w:br/>
        <w:t>_________________Росоха В.В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«__»_________20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Державних іспиті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студентами ІІІ курсу спеціальність «Фінанси і кредит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«Фінанси, банківська справа та страхуванн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-гуманітарного коледжу ДВНЗ «УжНУ»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3"/>
        <w:gridCol w:w="1713"/>
        <w:gridCol w:w="21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кей Лариса Володимирі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Аліса Рома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 Дмитро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дза Мирослав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н Михайло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ма Еле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ьо Василь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а Андріана Василівн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аді Катерина Тео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рест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цай Василь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ик Андрій І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К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Завідувач відділення                                                   Монда Г.М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Погоджено: Заступник директора                             Сидор Р.М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иректор ПГК ДВНЗ «УжНУ»</w:t>
        <w:br/>
        <w:t>_________________Росоха В.В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«__»_________20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ання Державних іспи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удентами ІІІ курсу спеціальність   «Бухгалтерський облік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«Облік і оподаткування»</w:t>
      </w:r>
    </w:p>
    <w:p>
      <w:pPr>
        <w:pStyle w:val="Normal"/>
        <w:jc w:val="center"/>
        <w:rPr/>
      </w:pPr>
      <w:r>
        <w:rPr/>
        <w:t>Природничо-гуманітарного коледжу ДВНЗ «УжНУ»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3"/>
        <w:gridCol w:w="1713"/>
        <w:gridCol w:w="2113"/>
      </w:tblGrid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люк Олексій Тара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р Юлія Михай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дчак Валерія Денис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умен Діана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 Христина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ич Мар`яна Пет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жан Сільвія Юр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Генрієта Степ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н Оксана Олекс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вацький Михайло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гнац Вівіен Арпад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Карпікова Юліанна Олег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Ковач Давід Йосип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Крічфалушій Юлія Ів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Кулак Марія Володими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Лизанець Мар`яна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Меклеш Іванна Ів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Попович Ніколетта Станіслав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Рущак Тетяна Мирослав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Шуфрич Світлана Юр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Ярошевич Станіслав Олег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Міндов Олег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 Міхай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з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Дмитрій Олекс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з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овець Юлія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з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 Діана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з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енко Максим Євге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з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Завідувач відділення                                                   Монда Г.М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Погоджено: Заступник директора                             Сидор Р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7:00Z</dcterms:created>
  <dc:creator>Comp</dc:creator>
  <dc:description/>
  <cp:keywords/>
  <dc:language>en-US</dc:language>
  <cp:lastModifiedBy>Comp</cp:lastModifiedBy>
  <dcterms:modified xsi:type="dcterms:W3CDTF">2018-06-05T07:47:00Z</dcterms:modified>
  <cp:revision>2</cp:revision>
  <dc:subject/>
  <dc:title/>
</cp:coreProperties>
</file>