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тверджую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17"/>
        <w:gridCol w:w="2162"/>
        <w:gridCol w:w="3969"/>
        <w:gridCol w:w="708"/>
        <w:gridCol w:w="2164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чної те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 (, англ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німец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рогих Л.М./ Білоусова-Зомбор Г.Е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 (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імец. зведе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-Зомбор Г.Е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оз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С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 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д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ді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П. Я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П. Я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земельних відносин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/  Захист Вітчиз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хл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 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 \ Фізична культура (х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дченко Н. 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ab/>
        <w:tab/>
        <w:t xml:space="preserve">    Голова студ. ради                 Мигалега Л.</w:t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Comp_Navcalna</dc:creator>
  <dc:description/>
  <cp:keywords/>
  <dc:language>en-US</dc:language>
  <cp:lastModifiedBy>Admin</cp:lastModifiedBy>
  <cp:lastPrinted>2018-08-31T12:53:00Z</cp:lastPrinted>
  <dcterms:modified xsi:type="dcterms:W3CDTF">2018-08-31T09:54:00Z</dcterms:modified>
  <cp:revision>4</cp:revision>
  <dc:subject/>
  <dc:title/>
</cp:coreProperties>
</file>