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р. на 2018 - 2019</w:t>
      </w:r>
      <w:r>
        <w:rPr/>
        <w:t>н. 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емлевпорядкування – ЗВ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експлуатація будівель і споруд – БС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5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 Калинич Н.Ф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 / 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ьтьєв В.Ф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комп'ютерної технологі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омп'ютерної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ґрунтознавства і геології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9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</w:t>
            </w:r>
          </w:p>
        </w:tc>
      </w:tr>
      <w:tr>
        <w:trPr>
          <w:trHeight w:val="32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175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Comp_Navcalna</dc:creator>
  <dc:description/>
  <cp:keywords/>
  <dc:language>en-US</dc:language>
  <cp:lastModifiedBy>Admin</cp:lastModifiedBy>
  <cp:lastPrinted>2018-08-31T13:05:00Z</cp:lastPrinted>
  <dcterms:modified xsi:type="dcterms:W3CDTF">2018-08-31T10:05:00Z</dcterms:modified>
  <cp:revision>6</cp:revision>
  <dc:subject/>
  <dc:title>Затверджую</dc:title>
</cp:coreProperties>
</file>