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587"/>
        <w:gridCol w:w="657"/>
        <w:gridCol w:w="2265"/>
        <w:gridCol w:w="4313"/>
        <w:gridCol w:w="648"/>
        <w:gridCol w:w="2268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36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0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 зведена з ЗВ11, БС1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-Зомбор Г.Е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, з ЗВ-1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6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.) 1/5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хл.) зведена з КН12, КН13, БС11,ЗВ1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 Пайш Д.Є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) 1/5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Фізичне виховання (х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Пайш Д. , Горват В.В.</w:t>
            </w:r>
          </w:p>
        </w:tc>
      </w:tr>
      <w:tr>
        <w:trPr>
          <w:trHeight w:val="19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Боць Л.О.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2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22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Пайш Д. </w:t>
            </w:r>
          </w:p>
        </w:tc>
      </w:tr>
      <w:tr>
        <w:trPr>
          <w:trHeight w:val="28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2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 \ 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 \ Енеді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32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Голова студ. ради                  Мигалега Л.</w:t>
      </w:r>
    </w:p>
    <w:p>
      <w:pPr>
        <w:pStyle w:val="Normal"/>
        <w:ind w:left="9639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 Ф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1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2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46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/5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) 1/2 па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Пайш Д. , Горват В.В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 Л.О.</w:t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  <w:tr>
        <w:trPr>
          <w:trHeight w:val="23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963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3:00Z</dcterms:created>
  <dc:creator>Comp_Navcalna</dc:creator>
  <dc:description/>
  <cp:keywords/>
  <dc:language>en-US</dc:language>
  <cp:lastModifiedBy>Admin</cp:lastModifiedBy>
  <cp:lastPrinted>2018-08-31T12:13:00Z</cp:lastPrinted>
  <dcterms:modified xsi:type="dcterms:W3CDTF">2018-08-31T09:14:00Z</dcterms:modified>
  <cp:revision>4</cp:revision>
  <dc:subject/>
  <dc:title/>
</cp:coreProperties>
</file>