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атверджую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оземна мова (, англ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німец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рогих Л.М./ Білоусова-Зомбор Г.Е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імец. зведе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С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Основи підприємницької діяльності (Технолог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дів) зведена з КН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дів) зведена з КН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) зведена з КН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 Пайш Д.Є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П. Я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М.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СП;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/ Культурологі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Культур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2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. мова 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земельних відно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 (хл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 \ Фізична культура (х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дченко Н. 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ab/>
        <w:tab/>
        <w:t xml:space="preserve">    Голова студ. ради                 Мигалега Л.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Comp_Navcalna</dc:creator>
  <dc:description/>
  <cp:keywords/>
  <dc:language>en-US</dc:language>
  <cp:lastModifiedBy>Admin</cp:lastModifiedBy>
  <cp:lastPrinted>2018-09-06T13:07:00Z</cp:lastPrinted>
  <dcterms:modified xsi:type="dcterms:W3CDTF">2018-09-06T10:08:00Z</dcterms:modified>
  <cp:revision>8</cp:revision>
  <dc:subject/>
  <dc:title/>
</cp:coreProperties>
</file>