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92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родничо-гуманітарного коледжу з 01.09. 2018р. на 2018 - 2019 н. р.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766"/>
        <w:gridCol w:w="1956"/>
        <w:gridCol w:w="4366"/>
        <w:gridCol w:w="720"/>
        <w:gridCol w:w="2115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Геодезія і землеустрій– ЗВ31</w:t>
            </w:r>
          </w:p>
        </w:tc>
        <w:tc>
          <w:tcPr>
            <w:tcW w:w="72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удівництво та цивільна інженерія – БС3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 зведена 3 курс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. Г.Е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 зведе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- З.Г.Е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у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ліор. ланшаф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.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 Я.І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будівниц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укції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. мех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55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 організаційного-будівельного виробництва / Будівель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зичне виховання (дів.) зведена з III курсом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Д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зичне виховання (, дів.) зведена з III курс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. ЗВ вироб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. ЗВ виробництва 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 організаційного-будівельного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II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.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ліор. ланшаф. 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техніка в будівниц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ліор. ланшаф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техніка в будівництві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К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 Я.І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 Я.І.</w:t>
            </w:r>
          </w:p>
        </w:tc>
        <w:tc>
          <w:tcPr>
            <w:tcW w:w="4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Сидор Р.М.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ab/>
        <w:t xml:space="preserve">            Голова студ. ради                  Мигалега Л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0:00Z</dcterms:created>
  <dc:creator>Comp_Navcalna</dc:creator>
  <dc:description/>
  <cp:keywords/>
  <dc:language>en-US</dc:language>
  <cp:lastModifiedBy>Admin</cp:lastModifiedBy>
  <cp:lastPrinted>2018-09-06T14:13:00Z</cp:lastPrinted>
  <dcterms:modified xsi:type="dcterms:W3CDTF">2018-09-06T11:13:00Z</dcterms:modified>
  <cp:revision>10</cp:revision>
  <dc:subject/>
  <dc:title>Затверджую</dc:title>
</cp:coreProperties>
</file>