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18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>ІІ курсу денної форми навча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риродничо-гуманітарного коледжу з 01.09.2018 р. на 2018 - 2019 н. р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587"/>
        <w:gridCol w:w="717"/>
        <w:gridCol w:w="2117"/>
        <w:gridCol w:w="4315"/>
        <w:gridCol w:w="709"/>
        <w:gridCol w:w="1989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42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3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32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4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чний аналіз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-Товтин Л.Я.</w:t>
            </w:r>
          </w:p>
        </w:tc>
        <w:tc>
          <w:tcPr>
            <w:tcW w:w="4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</w:tr>
      <w:tr>
        <w:trPr>
          <w:trHeight w:val="24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чний аналі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-Товтин Л.Я.</w:t>
            </w:r>
          </w:p>
        </w:tc>
      </w:tr>
      <w:tr>
        <w:trPr>
          <w:trHeight w:val="39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ОП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. інженері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ненко В.О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ОП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. інженер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ненко В.О.</w:t>
            </w:r>
          </w:p>
        </w:tc>
      </w:tr>
      <w:tr>
        <w:trPr>
          <w:trHeight w:val="39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и даних 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/ Бази дан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231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за професійним спрямуванн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чук Г.Я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чний аналі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-Товтин Л.Я.</w:t>
            </w:r>
          </w:p>
        </w:tc>
      </w:tr>
      <w:tr>
        <w:trPr>
          <w:trHeight w:val="27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цьків І.Є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 (х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ват В.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38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ичне виховання (хл.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ват В.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англ.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цків  І.Є.</w:t>
            </w:r>
          </w:p>
        </w:tc>
      </w:tr>
      <w:tr>
        <w:trPr>
          <w:trHeight w:val="25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дів.) зв 1 курс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4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дів.) зв 1 курс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чний аналі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-Товтин Л.Я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. інженер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ненко В.О.</w:t>
            </w:r>
          </w:p>
        </w:tc>
      </w:tr>
      <w:tr>
        <w:trPr>
          <w:trHeight w:val="29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. інженері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ненко В.О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йні систе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йні систе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за професійним спрямуванн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динська А.А.</w:t>
            </w:r>
          </w:p>
        </w:tc>
      </w:tr>
      <w:tr>
        <w:trPr>
          <w:trHeight w:val="361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ітектура комп'ютер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  <w:tc>
          <w:tcPr>
            <w:tcW w:w="4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и даних</w:t>
              <w:tab/>
              <w:tab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и даних</w:t>
              <w:tab/>
              <w:tab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ітектура комп'ю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</w:tr>
      <w:tr>
        <w:trPr>
          <w:trHeight w:val="40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пераційні системи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ова динамі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ова динамі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йні систе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</w:tr>
      <w:tr>
        <w:trPr>
          <w:trHeight w:val="40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ова динаміка 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/ Групова динам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ування мовою Асамбле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ненко В.О.</w:t>
            </w:r>
          </w:p>
        </w:tc>
      </w:tr>
      <w:tr>
        <w:trPr>
          <w:trHeight w:val="27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ування мовою Асамбле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іненко В.О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. і структ. да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. і структ. дани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  <w:tc>
          <w:tcPr>
            <w:tcW w:w="4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120"/>
        <w:ind w:left="8100" w:right="-730" w:hanging="810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ind w:left="8100" w:right="-730" w:hanging="810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ind w:left="8100" w:right="-730" w:hanging="8100"/>
        <w:rPr/>
      </w:pPr>
      <w:r>
        <w:rPr>
          <w:b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Сидор Р.М. </w:t>
      </w:r>
    </w:p>
    <w:p>
      <w:pPr>
        <w:pStyle w:val="Normal"/>
        <w:ind w:left="7392" w:firstLine="708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ab/>
        <w:t xml:space="preserve">               Голова студ. ради                  Мигалега Л.</w:t>
      </w:r>
    </w:p>
    <w:p>
      <w:pPr>
        <w:pStyle w:val="Normal"/>
        <w:ind w:left="7392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392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392"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23:00Z</dcterms:created>
  <dc:creator>Comp_Navcalna</dc:creator>
  <dc:description/>
  <cp:keywords/>
  <dc:language>en-US</dc:language>
  <cp:lastModifiedBy>Admin</cp:lastModifiedBy>
  <cp:lastPrinted>2018-09-04T09:16:00Z</cp:lastPrinted>
  <dcterms:modified xsi:type="dcterms:W3CDTF">2018-09-04T06:18:00Z</dcterms:modified>
  <cp:revision>4</cp:revision>
  <dc:subject/>
  <dc:title>Затверджую</dc:title>
</cp:coreProperties>
</file>