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03"/>
        <w:gridCol w:w="541"/>
        <w:gridCol w:w="2265"/>
        <w:gridCol w:w="4313"/>
        <w:gridCol w:w="648"/>
        <w:gridCol w:w="2268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0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36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30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 зведена з ЗВ11, БС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-Зомбор Г.Е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ологі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23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, з ЗВ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4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а, 1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 Пайш Д.Є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1,5 пара,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Фізичне виховання (хл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Пайш Д. , Горват В.В.</w:t>
            </w:r>
          </w:p>
        </w:tc>
      </w:tr>
      <w:tr>
        <w:trPr>
          <w:trHeight w:val="190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Дацків І.Є.</w:t>
            </w:r>
          </w:p>
        </w:tc>
      </w:tr>
      <w:tr>
        <w:trPr>
          <w:trHeight w:val="23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0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 I 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 I  кур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Пайш Д. </w:t>
            </w:r>
          </w:p>
        </w:tc>
      </w:tr>
      <w:tr>
        <w:trPr>
          <w:trHeight w:val="28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4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льтурологія \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пп К.С.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</w:tr>
      <w:tr>
        <w:trPr>
          <w:trHeight w:val="32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атематика 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льтурологі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</w:t>
      </w:r>
      <w:r>
        <w:rPr>
          <w:b/>
          <w:sz w:val="20"/>
          <w:szCs w:val="20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Голова студ. ради                  Мигалега Л.</w:t>
      </w:r>
    </w:p>
    <w:p>
      <w:pPr>
        <w:pStyle w:val="Normal"/>
        <w:ind w:left="9639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20"/>
        <w:gridCol w:w="3746"/>
        <w:gridCol w:w="657"/>
        <w:gridCol w:w="3061"/>
      </w:tblGrid>
      <w:tr>
        <w:trPr>
          <w:trHeight w:val="12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 Ф.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1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32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лектротехніки і електронік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</w:tr>
      <w:tr>
        <w:trPr>
          <w:trHeight w:val="12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(2-підгрупа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303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63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и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57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ць Л.О.</w:t>
            </w:r>
          </w:p>
        </w:tc>
      </w:tr>
      <w:tr>
        <w:trPr>
          <w:trHeight w:val="140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106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ор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</w:tr>
      <w:tr>
        <w:trPr>
          <w:trHeight w:val="29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1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57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I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 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9639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53:00Z</dcterms:created>
  <dc:creator>Comp_Navcalna</dc:creator>
  <dc:description/>
  <cp:keywords/>
  <dc:language>en-US</dc:language>
  <cp:lastModifiedBy>Admin</cp:lastModifiedBy>
  <cp:lastPrinted>2018-09-06T12:52:00Z</cp:lastPrinted>
  <dcterms:modified xsi:type="dcterms:W3CDTF">2018-09-06T09:53:00Z</dcterms:modified>
  <cp:revision>9</cp:revision>
  <dc:subject/>
  <dc:title/>
</cp:coreProperties>
</file>