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   _____   __________ 2018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З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у денної форми навч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ік і оподаткування 1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</w:tr>
      <w:tr>
        <w:trPr>
          <w:trHeight w:val="37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оне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еконо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</w:tr>
      <w:tr>
        <w:trPr>
          <w:trHeight w:val="3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ко Н.І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ць Л.О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арі А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арі А.Б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дун В.В, Ткач 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дун В.В,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цко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ізика та астрономія /Мате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/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цко О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ультур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ченко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і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овдій М.Ю /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льтур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ченко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економія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ія/ 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овдій М.Ю /Бігар Н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иш О.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ко Н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цко О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иш О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ії //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 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Сідун В.В,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імі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ур С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дун В.В,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ур С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пека життєдіяльност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данич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вітня історі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данич В.В</w:t>
            </w:r>
          </w:p>
        </w:tc>
      </w:tr>
    </w:tbl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   _____   ______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у денної форми навч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140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ризм 11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 13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оне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ологія та ек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еді О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данич В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ур С.П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арі А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арі А.Б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анич Л.І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ізика та астрономія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данич Л.І/Гено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вітня історія//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неді О.І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ії/ Історія туризм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 Я./Собов Ж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П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ім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чур С.П/ 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иш О.Л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цко О.М.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мбор Г.Е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вітня історія   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анич М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ш Д. Сідун В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ш Д.М.Ткач 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анич М.М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а те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а іноземна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а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иш О.Л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сторія української культури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п К.С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тика та естетика /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(анг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йш Д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ідун В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ізична культур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на деон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йш Д.М.Ткач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ійник а.І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а іноземна мова/ Основи псих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омбор 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вдій М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анич М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 xml:space="preserve">           _____   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урсу денної форми навч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2160"/>
        <w:gridCol w:w="4140"/>
        <w:gridCol w:w="720"/>
        <w:gridCol w:w="216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 11</w:t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 1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Понед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иш О.Л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данич В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щук Г.Я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іжн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ваниш О.Л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пека життє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йданич В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а те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гар Н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цко О.М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цко О.М.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ощук М.М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щук Г.Я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/ Всесвітня іс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бощук М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п К.С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ологія та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ур С.П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ідун В.В., Горват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ідун В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кач 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ка та астроно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ономічна теор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на деонтологі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йник А.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ов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Юридична деонт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йник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світня істор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ім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ур С.П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/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цко О.М./ Бігар Н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ії/ 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/Гецко О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арі А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арі А.Б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их Л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а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ім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да Г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а культура/ 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дун В.В., Горв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гих Л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ізична культура/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дун В.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кач 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а-Зомбор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Фізика та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курсу денної форми навчання</w:t>
      </w:r>
    </w:p>
    <w:p>
      <w:pPr>
        <w:pStyle w:val="Normal"/>
        <w:spacing w:lineRule="auto" w:line="240" w:before="0" w:after="0"/>
        <w:jc w:val="center"/>
        <w:rPr/>
      </w:pPr>
      <w:r>
        <w:rPr/>
        <w:t>Природничо-гуманітарного коледжу з 03.09.2018 р. на  2018/2019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во 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тмарі А.Б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 Д.Л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/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еографі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 Я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Л.Б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 Н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Україн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ват В.. Ткач 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 Н.Б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орія держави і пр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рон Д.Л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 Н.Б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 (англ… німец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усова-Зомбор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ологічне право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кета І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дун В.В. Ткач 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ологіч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кета І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титуційне право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чук Н.Б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іяниця Н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України/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в Ж.В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кета І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кологіч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кета І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/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усь М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охіна Б.В</w:t>
            </w:r>
          </w:p>
        </w:tc>
      </w:tr>
    </w:tbl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                  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right="-73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  __________ 2018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курсу ден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ичо-гуманітарного коледжу з 03.09.2018 р. на  2018/2019 н. р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720"/>
        <w:gridCol w:w="180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лік і оподаткування 21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інанси, банківська справа та страхування 2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сциплін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ІБ виклад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 і комп’ютерна техні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и/ Інформатика і комп’ютер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 і комп’ютерна техніка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економія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економія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рона прац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н І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орона праці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н І.І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 Я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 Я.Ю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вроматі М.Д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літератур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инська А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вроматі М.Д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ек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ітична економ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ігар Н.М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, МС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хист Вітчизни, МС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 І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аїнська мов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щук Г.Я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 І.М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йш Д. 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йш Д. 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и філософських знань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ов О.І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ць Л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 і комп’ютерна техні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ць Л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ач 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и/ Фізичне вихованн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іолог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п К.С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и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тика і комп’ютерна тех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інанс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носько Ю.В</w:t>
            </w:r>
          </w:p>
        </w:tc>
      </w:tr>
    </w:tbl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курсу ден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ичо-гуманітарного коледжу з 03.09.2018 р. на  2018/2019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657"/>
        <w:gridCol w:w="2050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изм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їнськ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ІІ 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лещак Н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ологія/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да Г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Історія України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данич М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хіна Б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 до спеціаль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мбор Г., Панько 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 (нім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мбор Г.Е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е культура Захист Вітчиз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 М.С Самарі А.Б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Сіяниця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леща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о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е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йш Д.М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сторія української культур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п К.С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а 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ологія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хіна Б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/ Українська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охіна Б.В./Лавер К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часні різновиди туризму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ов Ж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ційні системи та технолог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крянин Я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курсу ден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ичо-гуманітарного коледжу з 03.09.2018 р. на  2018/2019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 32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н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інальне право / 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ебченко І.П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іловодство / 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даник Л. / 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іловодст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даник Л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даник 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правової допомоги в Україні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ченко І.П.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нущак М.М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правової допомоги в Україн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ченко І.П./ Тернуща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е право/Організація правової допомоги в Україн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нущак М.М. / Гребченко І.П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нуща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правової допомоги в Україн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бченко І.П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 (зведена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-Зомбор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йник А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друсь М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йник А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Д.Л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 Д.Л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лещак Н.Б. 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йш Д.Є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ват В.В, Пайш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ивільне та сім.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шовська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Е.А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е та сім. право/ 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шовська О.І./ 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право /  Цивільне та сім.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Е.А. / Гошовська О.І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е та сім.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шовська О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лещак Н.Б. Панько Е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йник А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 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щук Г.Я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лійник А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ько Е.П.</w:t>
            </w:r>
          </w:p>
        </w:tc>
      </w:tr>
    </w:tbl>
    <w:p>
      <w:pPr>
        <w:pStyle w:val="Normal"/>
        <w:spacing w:lineRule="auto" w:line="240" w:before="0" w:after="120"/>
        <w:ind w:right="-73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курсу ден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ичо-гуманітарного коледжу з 03.09.2018 р. на  2018/2019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лік і оподаткування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інанси, банківська справа та страхування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н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инська А.А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динська А.А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І.М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нормування та оплати праці 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І.М. /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 І.І.</w:t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дун В.В. / 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дун В.В. / Ткач М.С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щук М.Г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щук М.Г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щук М.Г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щук М.Г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а систем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щук М.Г. /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аткова систем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щук М.Г. /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–Зомбор Г.Е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 ( нім.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 –Зомбор Г.Е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нормування та оплати пра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І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 І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. облік і звітність у комерційних бан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ько Ю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йні системи і технології в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ь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А.І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йні системи і технології в обліку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а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івські опера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ь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А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ов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ач Л.О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ов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і та креди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ько Ю.В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обліку на підприємствах малого бізн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. облік і звітність у комерційних банках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ько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гих Л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і та креди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ько Ю.В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обліку на підприємствах малого бізнес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кета І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ов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нансове право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кета І.М. 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курсу ден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ичо-гуманітарного коледжу з 03.09.2018 р. на  2018/2019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 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аво 42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н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ба Є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ба Є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вільний процес /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ба Є.В. / 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ий проце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Кримінальний проц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йба Є.В. / Країло М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їло М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їло М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ко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чук Л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чук Л.Б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інальне прав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чук Л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мінальне прав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чук Л.Б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Охорона праці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н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/Охорона праці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н І.І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шта В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шта В.І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шта В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ішта В.І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ко І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ціального захис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ко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ціального захис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евко І.І.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ченко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ченко Н.М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ден В.В. / Ткач М.С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ідун В.В. 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шовська О.І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е та сімейне пра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шовська О.І.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вільне та сімейне пра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шовська О.І. /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Е.А.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 Е.А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 Е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у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коледж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 В.В. Росох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РОЗКЛАД</w:t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занять для студен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 курсу денної форми нав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ичо-гуманітарного коледжу з 03.09.2018 р. на  2018/2019 н.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ні</w:t>
            </w:r>
          </w:p>
          <w:p>
            <w:pPr>
              <w:pStyle w:val="Normal"/>
              <w:spacing w:lineRule="auto" w:line="240" w:before="0" w:after="120"/>
              <w:ind w:right="19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изм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уризм 4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  <w:t>Поне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ілька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трахування в туризм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ько Ю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реаційна географ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ування в туризм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носько Ю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аїнська мова (за проф..спрям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щук Г.Я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е виховання (хлоп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ідун В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ційні системи та технолог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ько Е.О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менеджмен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гар Н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формаційні системи та технолог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музеєзнав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енкова Р.Ю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енкова Р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транспорт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сак Р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іноутворення в туризм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ьов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А.І.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ізичне виховання (дівч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йш Д.Є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ілька О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рона праці/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рбан І.І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лещак Н.Б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е регулювання в туристській діяльно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ак Е.А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лещак Н.Б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ологічний туризм і агротур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лей Н.М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Організація готель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ілька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не країнознав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ні та рекреаційні ресурси Закарпа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и менеджмент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ігар Н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ізація рекреацій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ігійний туризм і паломниц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ілька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стичні і рекреаційні ресурси Закарпаття/ Організація рекреаційних послу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ман Я.Ю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ький облі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 Т.П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лещак Н.Б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оусова-Зомбор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венкова Р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6:00Z</dcterms:created>
  <dc:creator>Comp</dc:creator>
  <dc:description/>
  <cp:keywords/>
  <dc:language>en-US</dc:language>
  <cp:lastModifiedBy>Comp</cp:lastModifiedBy>
  <dcterms:modified xsi:type="dcterms:W3CDTF">2018-09-07T06:07:00Z</dcterms:modified>
  <cp:revision>2</cp:revision>
  <dc:subject/>
  <dc:title/>
</cp:coreProperties>
</file>