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2744" w:hanging="0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иродничо-гуманітарного коледжу з 01.09.2018р. на 2018 - 2019</w:t>
      </w:r>
      <w:r>
        <w:rPr/>
        <w:t>н. р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4394"/>
        <w:gridCol w:w="567"/>
        <w:gridCol w:w="1843"/>
        <w:gridCol w:w="3544"/>
        <w:gridCol w:w="567"/>
        <w:gridCol w:w="2288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21</w:t>
            </w:r>
          </w:p>
        </w:tc>
        <w:tc>
          <w:tcPr>
            <w:tcW w:w="6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2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5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аїнська літератур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/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 Калинич Н.Ф</w:t>
            </w:r>
          </w:p>
        </w:tc>
      </w:tr>
      <w:tr>
        <w:trPr>
          <w:trHeight w:val="24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ельна конструкц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Інженер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ьтьєв В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Я.П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тандартизації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да Г.М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 і програм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етична меха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8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ількогосподарського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Основи комп'ютерної технологій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омп'ютерної технолог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еоде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27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8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дівч.) зв. З КН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дівч.) зв. З КН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38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ґрунтознавства і геології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Ю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ґрунтознавства і геології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Я.П.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Основи сількогосподарського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Я.П.</w:t>
            </w:r>
          </w:p>
        </w:tc>
      </w:tr>
      <w:tr>
        <w:trPr>
          <w:trHeight w:val="12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дратий</w:t>
            </w:r>
          </w:p>
        </w:tc>
      </w:tr>
      <w:tr>
        <w:trPr>
          <w:trHeight w:val="42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 з КН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едена з КН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</w:tr>
      <w:tr>
        <w:trPr>
          <w:trHeight w:val="30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50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еоде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18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еоде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27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ецька) зв. з 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 З. Г.Е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ецька) зв. з 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 З. Г.Е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Зав. навчально-метод. кабінетом 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ab/>
        <w:tab/>
        <w:t xml:space="preserve">            Голова студ. ради                  Мигалега Л.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10:00Z</dcterms:created>
  <dc:creator>Comp_Navcalna</dc:creator>
  <dc:description/>
  <cp:keywords/>
  <dc:language>en-US</dc:language>
  <cp:lastModifiedBy>Admin</cp:lastModifiedBy>
  <cp:lastPrinted>2018-09-12T10:12:00Z</cp:lastPrinted>
  <dcterms:modified xsi:type="dcterms:W3CDTF">2018-09-12T07:12:00Z</dcterms:modified>
  <cp:revision>10</cp:revision>
  <dc:subject/>
  <dc:title>Затверджую</dc:title>
</cp:coreProperties>
</file>