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92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родничо-гуманітарного коледжу з 01.09. 2018р. на 2018 - 2019 н. р. 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057"/>
        <w:gridCol w:w="1134"/>
        <w:gridCol w:w="425"/>
        <w:gridCol w:w="595"/>
        <w:gridCol w:w="2240"/>
        <w:gridCol w:w="4082"/>
        <w:gridCol w:w="720"/>
        <w:gridCol w:w="2115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Геодезія і землеустрій– ЗВ31</w:t>
            </w:r>
          </w:p>
        </w:tc>
        <w:tc>
          <w:tcPr>
            <w:tcW w:w="6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удівництво та цивільна інженерія – БС3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і констру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ліор. ланшаф.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. 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.зем.відносин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.мова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–З.Г.Е.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: англ..,нім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–З.Г.Е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.зем.відносин /Землевпор.проект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 корпус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  Ваш Я.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будівниц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 Ваш Я.І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 Ваш Я.І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і конструкції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. мех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зичне виховання (дів.) зведена з III курсом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зичне виховання (, дів.) зведена з III курс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п. ЗВ виробниц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. ЗВ виробництва 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Д.С.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II</w:t>
            </w:r>
          </w:p>
        </w:tc>
        <w:tc>
          <w:tcPr>
            <w:tcW w:w="3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.)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меліор. ланшаф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техніка в будівницт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ліор. ланшаф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техніка в будівництві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К.В.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К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II</w:t>
            </w:r>
          </w:p>
        </w:tc>
        <w:tc>
          <w:tcPr>
            <w:tcW w:w="3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 організаційного-будівельного виробництва / Будівельна техні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 Я.І.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 тех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 Я.І.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Сидор Р.М.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ab/>
        <w:t xml:space="preserve">            Голова студ. ради                  Мигалега Л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0:00Z</dcterms:created>
  <dc:creator>Comp_Navcalna</dc:creator>
  <dc:description/>
  <cp:keywords/>
  <dc:language>en-US</dc:language>
  <cp:lastModifiedBy>Admin</cp:lastModifiedBy>
  <cp:lastPrinted>2018-09-06T14:13:00Z</cp:lastPrinted>
  <dcterms:modified xsi:type="dcterms:W3CDTF">2018-09-13T07:46:00Z</dcterms:modified>
  <cp:revision>12</cp:revision>
  <dc:subject/>
  <dc:title>Затверджую</dc:title>
</cp:coreProperties>
</file>