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Ю /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 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Ю /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//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ідун В.В,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3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/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/ Хі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Історія туризм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/Собов Ж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Хім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/ Гецко О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     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 Сідун В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уга інозем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ської культури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тика та естетика /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 Основи псих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дій М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део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руга іноземна мова</w:t>
            </w:r>
            <w:r>
              <w:rPr>
                <w:sz w:val="22"/>
                <w:szCs w:val="22"/>
                <w:lang w:val="uk-UA"/>
              </w:rPr>
              <w:t xml:space="preserve">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мбор Г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5"/>
        <w:gridCol w:w="4095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1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/ 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дун В.В., Горват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ов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Юридична део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/ 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 /Готько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/ Бігар Н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/Гецко О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 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 Горв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Л.Б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. Ткач 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… німец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 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кологічн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.                                                                                             </w:t>
        <w:tab/>
        <w:tab/>
        <w:t xml:space="preserve">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  <w:r>
        <w:rPr>
          <w:lang w:val="uk-UA"/>
        </w:rPr>
        <w:t xml:space="preserve">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4160" w:right="-730" w:hanging="708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18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/ Інформатика і комп’ютер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 комп’ютерна технік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 комп’ютерна техні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/ 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 комп’ютер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657"/>
        <w:gridCol w:w="205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спеціаль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, Панько 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 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 Самарі А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різновиди туризм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 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/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 / 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ченко І.П.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 / 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. / 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авової допомоги в Україні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авової допомоги в Україні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/ Тернуща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/Організація правової допомоги в Україн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 / Гребченко І.П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авової допомоги в Украї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ведена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 Д.Л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 Д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елещак Н.Б. 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 Ткач М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, Пайш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.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/ 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./ 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 /  Цивільне та сім.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 / Гошовська О.І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. Панько Е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ук Г.Я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нормування та оплати праці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 /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 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 /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 /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нормування та оплат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А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А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 облік і звітність у комерційних банках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 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 / 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  <w:r>
              <w:rPr>
                <w:sz w:val="22"/>
                <w:szCs w:val="22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йба Є.В.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Охорона праці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Охорона праці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іального захис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 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/ </w:t>
            </w: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/ </w:t>
            </w: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 Е.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І,  </w:t>
      </w:r>
      <w:r>
        <w:rPr>
          <w:b/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"/>
        <w:gridCol w:w="4162"/>
        <w:gridCol w:w="720"/>
        <w:gridCol w:w="1530"/>
        <w:gridCol w:w="45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31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4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Страхування в туризм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в туризм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..спрям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ук Г.Я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узеє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ак Р.В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туристичної індуст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туриз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ьовя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А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е регулювання в туристськ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туризм і агро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та рекреаційні ресурси Закарпа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креацій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ий туризм і палом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і рекреаційні ресурси Закарпаття/ Організація рекреаційних послу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2:00Z</dcterms:created>
  <dc:creator>Comp</dc:creator>
  <dc:description/>
  <cp:keywords/>
  <dc:language>en-US</dc:language>
  <cp:lastModifiedBy>Comp</cp:lastModifiedBy>
  <cp:lastPrinted>2018-06-06T14:22:00Z</cp:lastPrinted>
  <dcterms:modified xsi:type="dcterms:W3CDTF">2018-09-14T05:42:00Z</dcterms:modified>
  <cp:revision>2</cp:revision>
  <dc:subject/>
  <dc:title/>
</cp:coreProperties>
</file>