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24.09. 2018р. на 2018 - 2019</w:t>
      </w:r>
      <w:r>
        <w:rPr/>
        <w:t xml:space="preserve"> н. р.</w:t>
      </w:r>
    </w:p>
    <w:tbl>
      <w:tblPr>
        <w:tblW w:w="158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45"/>
        <w:gridCol w:w="766"/>
        <w:gridCol w:w="2208"/>
        <w:gridCol w:w="4114"/>
        <w:gridCol w:w="720"/>
        <w:gridCol w:w="2256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Пайш Д.С.</w:t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едена 2 ку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. 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літерату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С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ена 2 кур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; МСП (звед. 2 кур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І.Є. Сіяниця Н.І.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 зв 2 ку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18"/>
          <w:szCs w:val="18"/>
          <w:lang w:val="uk-UA"/>
        </w:rPr>
        <w:t>** - лаб роботи проводяться в аудиторіях 264 Фізфак., Волошина 56;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                Заст. директора                      Сидор Р.М.  </w:t>
      </w:r>
    </w:p>
    <w:p>
      <w:pPr>
        <w:pStyle w:val="Normal"/>
        <w:ind w:left="9498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ва студ. ради                  Мигалега Л.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63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24.09.2018 р. на 2018 - 2019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7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38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 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мко Н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І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.) зведена 2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0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8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Дацьків І.Є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261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9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** - лаб роботи проводяться в аудиторіях 264 Фізфак., Волошина 56;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1274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24.09.2018р. на 2018 - 2019н. р.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13"/>
        <w:gridCol w:w="4395"/>
        <w:gridCol w:w="567"/>
        <w:gridCol w:w="1843"/>
        <w:gridCol w:w="3545"/>
        <w:gridCol w:w="567"/>
        <w:gridCol w:w="2289"/>
      </w:tblGrid>
      <w:tr>
        <w:trPr>
          <w:trHeight w:val="123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  <w:tc>
          <w:tcPr>
            <w:tcW w:w="6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</w:tr>
      <w:tr>
        <w:trPr>
          <w:trHeight w:val="222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02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57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еографія /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 Калинич Н.Ф</w:t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ельна конструк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ьтьєв В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изац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11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і програ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.</w:t>
            </w:r>
          </w:p>
        </w:tc>
      </w:tr>
      <w:tr>
        <w:trPr>
          <w:trHeight w:val="80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ількогосподарськ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304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снови комп'ютерної технологій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омп'ютерної техноло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80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389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8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222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Основи сількогосподарськ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25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</w:tr>
      <w:tr>
        <w:trPr>
          <w:trHeight w:val="423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307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4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85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71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 xml:space="preserve">** - лаб роботи проводяться в аудиторіях 264 Фізфак., Волошина 56;   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ab/>
        <w:tab/>
        <w:t xml:space="preserve">            Голова студ. ради                  Мигалега Л.</w:t>
      </w:r>
    </w:p>
    <w:p>
      <w:pPr>
        <w:pStyle w:val="Normal"/>
        <w:ind w:left="1274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9:00Z</dcterms:created>
  <dc:creator>Comp_Navcalna</dc:creator>
  <dc:description/>
  <cp:keywords/>
  <dc:language>en-US</dc:language>
  <cp:lastModifiedBy>Admin</cp:lastModifiedBy>
  <cp:lastPrinted>2018-09-24T15:13:00Z</cp:lastPrinted>
  <dcterms:modified xsi:type="dcterms:W3CDTF">2018-10-01T10:59:00Z</dcterms:modified>
  <cp:revision>18</cp:revision>
  <dc:subject/>
  <dc:title>Затверджую</dc:title>
</cp:coreProperties>
</file>